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8000"/>
        </w:rPr>
      </w:pPr>
      <w:r>
        <w:rPr>
          <w:color w:val="008000"/>
        </w:rPr>
      </w:r>
    </w:p>
    <w:p>
      <w:pPr>
        <w:pStyle w:val="Style15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C2C2C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2C2C2C"/>
          <w:sz w:val="24"/>
          <w:szCs w:val="24"/>
          <w:u w:val="none"/>
        </w:rPr>
        <w:t>ПРОЕКТ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2C2C2C"/>
          <w:sz w:val="24"/>
          <w:szCs w:val="24"/>
          <w:u w:val="none"/>
        </w:rPr>
        <w:br/>
        <w:t> Ц</w:t>
      </w:r>
      <w:r>
        <w:rPr>
          <w:rFonts w:cs="Times New Roman" w:ascii="Times New Roman" w:hAnsi="Times New Roman"/>
          <w:color w:val="2C2C2C"/>
          <w:sz w:val="24"/>
          <w:szCs w:val="24"/>
          <w:u w:val="none"/>
        </w:rPr>
        <w:t xml:space="preserve">елевая программа 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none"/>
        </w:rPr>
        <w:t xml:space="preserve">"Благоустройство территории Большевистского сельского поселения 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color w:val="2C2C2C"/>
          <w:sz w:val="24"/>
          <w:szCs w:val="24"/>
          <w:u w:val="non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none"/>
        </w:rPr>
        <w:t>на период 2017 - 2019 годы"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color w:val="2C2C2C"/>
          <w:sz w:val="24"/>
          <w:szCs w:val="24"/>
          <w:u w:val="non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color w:val="2C2C2C"/>
          <w:sz w:val="24"/>
          <w:szCs w:val="24"/>
          <w:u w:val="non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 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аспорт</w:t>
      </w:r>
    </w:p>
    <w:p>
      <w:pPr>
        <w:pStyle w:val="Normal"/>
        <w:spacing w:lineRule="atLeast" w:line="245" w:before="29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евой программы</w:t>
      </w:r>
    </w:p>
    <w:p>
      <w:pPr>
        <w:pStyle w:val="Normal"/>
        <w:spacing w:lineRule="atLeast" w:line="245" w:before="29" w:after="0"/>
        <w:ind w:firstLine="53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«Благоустройство территории Большевистского сельского поселения </w:t>
      </w:r>
    </w:p>
    <w:p>
      <w:pPr>
        <w:pStyle w:val="Normal"/>
        <w:spacing w:lineRule="atLeast" w:line="245" w:before="29" w:after="0"/>
        <w:ind w:firstLine="53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 период 2017 - 2019 годы»</w:t>
      </w:r>
    </w:p>
    <w:p>
      <w:pPr>
        <w:pStyle w:val="Normal"/>
        <w:spacing w:lineRule="atLeast" w:line="245" w:before="29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tbl>
      <w:tblPr>
        <w:tblW w:w="9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8"/>
        <w:gridCol w:w="7177"/>
      </w:tblGrid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целевая программа «Благоустройство территории Большевистского сельского поселения на период 2017 - 2019 годы» (далее в тексте - Программа)</w:t>
            </w:r>
          </w:p>
        </w:tc>
      </w:tr>
      <w:tr>
        <w:trPr>
          <w:trHeight w:val="135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снование для разработк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Федеральный закон от 6 сентября 2003 года N 131-ФЗ «Об общих принципах организации местного самоуправления в Российской Федерации»; решение Думы Большевистского сельского поселения от 09.09.2013 г. № 151/61 «Об утверждении правил благоустройства на территории Большевистского сельского поселения»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уководитель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сновной разработчик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Цел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Большевист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Задач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2017 - 2019 годы</w:t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Перечень основных мероприятий </w:t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благоустройство территорий;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содержание мест захоронения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освещение улиц,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озеленение территории;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Исполнители основных мероприятий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администрация Большевистского сельского поселения;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председатели ТОС (по согласованию).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бъемы и источники финансирования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общий объем финансирования на реализацию Программы составляет 6 057 000  руб. согласно Приложению 1 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-1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общее руководство Программой и контроль за ходом ее реализации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Normal"/>
              <w:spacing w:before="29" w:after="11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Ежегодно администрация Большевистского сельского поселения представляет депутатам Думы Большевистского сельского поселения» отчет о ходе реализации мероприятий Программы. 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жидаемые конечные результаты реализаци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ind w:left="-1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в результате реализации программы благоустроить территории мест массового пребывания населения, выполнить ремонт дорожного полотна, обустроить детские и спортивные площадки, ликвидировать несанкционированные свалки, обновить памятник-обелиск участникам ВОВ, прочие мероприятия</w:t>
            </w:r>
          </w:p>
        </w:tc>
      </w:tr>
    </w:tbl>
    <w:p>
      <w:pPr>
        <w:pStyle w:val="Normal"/>
        <w:spacing w:lineRule="atLeast" w:line="245" w:before="29" w:after="0"/>
        <w:ind w:firstLine="5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53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2C2C2C"/>
          <w:sz w:val="24"/>
          <w:szCs w:val="24"/>
          <w:u w:val="none"/>
        </w:rPr>
        <w:t>1. Содержание проблемы и обоснование необходимости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2C2C2C"/>
          <w:sz w:val="24"/>
          <w:szCs w:val="24"/>
          <w:u w:val="none"/>
        </w:rPr>
        <w:t>ее решения программными методами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70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spacing w:lineRule="atLeast" w:line="245" w:before="29" w:after="0"/>
        <w:ind w:firstLine="70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Большевистское сельское поселение» включает в себя 6 населённых пунктов:  п.Большевик, х. Маринский, х.Калачики, х.Булгурино, х.Новопетровский, х.Николаевка.. Большинство объектов внешнего благоустройства населенных пунктов, таких ка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ешеходные зоны, зоны отдыха, дороги, нуждаются в ремонте и реконструкции.</w:t>
      </w:r>
    </w:p>
    <w:p>
      <w:pPr>
        <w:pStyle w:val="Normal"/>
        <w:spacing w:lineRule="atLeast" w:line="245" w:before="29" w:after="0"/>
        <w:ind w:firstLine="70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Большевистскому сельскому поселению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ТОС, населения, обеспечивающих жизнедеятельность поселения и занимающихся благоустройством. Определение перспектив благоустройства Большевист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tLeast" w:line="245" w:before="29" w:after="0"/>
        <w:ind w:firstLine="70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инансовое обеспечение Программы осуществляется за счет бюджета муниципального образования Большевистского сельского поселения.</w:t>
      </w:r>
    </w:p>
    <w:p>
      <w:pPr>
        <w:pStyle w:val="Normal"/>
        <w:spacing w:lineRule="atLeast" w:line="245" w:before="29" w:after="0"/>
        <w:ind w:firstLine="70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2C2C2C"/>
          <w:sz w:val="24"/>
          <w:szCs w:val="24"/>
          <w:u w:val="none"/>
        </w:rPr>
        <w:t>2. Основные цели, задачи Программы, сроки реализации.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Целями и задачами Программы являются:</w:t>
      </w:r>
    </w:p>
    <w:p>
      <w:pPr>
        <w:pStyle w:val="Normal"/>
        <w:spacing w:lineRule="atLeast" w:line="245" w:before="29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Большевистского сельского поселения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245" w:before="29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установление единого порядка содержания территорий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усиление контроля за использованием, охраной и благоустройством территорий;</w:t>
      </w:r>
    </w:p>
    <w:p>
      <w:pPr>
        <w:pStyle w:val="Normal"/>
        <w:spacing w:lineRule="atLeast" w:line="245" w:before="29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обустройство хозяйственных, детских, спортивных площадок малыми архитектурными формами.</w:t>
      </w:r>
    </w:p>
    <w:p>
      <w:pPr>
        <w:pStyle w:val="Normal"/>
        <w:spacing w:lineRule="atLeast" w:line="245" w:before="29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роки реализации Программы – 2017-2019годы.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 xml:space="preserve">3. Система программных мероприятий 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70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 программно-целевым мероприятиям относятся: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уборка территории, включая в себя регулярную очистку территории от мусора, грязи,</w:t>
      </w:r>
      <w:r>
        <w:rPr>
          <w:rFonts w:cs="Times New Roman" w:ascii="Times New Roman" w:hAnsi="Times New Roman"/>
          <w:b w:val="false"/>
          <w:bCs w:val="false"/>
          <w:color w:val="2C2C2C"/>
          <w:sz w:val="24"/>
          <w:szCs w:val="24"/>
          <w:u w:val="none"/>
        </w:rPr>
        <w:t xml:space="preserve"> снега, вывоз мусора, уход за зелёными насаждениями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содержание элементов внешнего благоустройства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озеленение территории муниципального образования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содержание и эксплуатация дорог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освещение населённых пунктов муниципального образования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определение и утверждение объема финансирования Программы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вистского сельского поселения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4. Ресурсное обеспечение Программных мероприятий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53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Финансирование мероприятий Программы осуществляется за счет средств муниципального бюджета. Общая сумма планируемых затрат за 2017 - 2019 годы – 6057 000рублей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5. Механизм реализации Программы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53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spacing w:lineRule="atLeast" w:line="245" w:before="29" w:after="0"/>
        <w:ind w:firstLine="53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ым координатором реализации данной Программы является администрация Большевистского сельского поселения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6. Организация управления Программой, контроль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над ходом ее реализации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53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ind w:firstLine="533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7. Ожидаемые конечные результаты программы.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еализация Программных мероприятий позволит обустроить детские и спортивные площадки, ликвидировать несанкционированные свалки, обновить </w:t>
      </w:r>
      <w:r>
        <w:rPr>
          <w:rFonts w:cs="Times New Roman" w:ascii="Times New Roman" w:hAnsi="Times New Roman"/>
          <w:b w:val="false"/>
          <w:sz w:val="24"/>
          <w:szCs w:val="24"/>
        </w:rPr>
        <w:t>памятник защитникам Отечества,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монтировать дороги, произвести озеленение территории, высадить ежегодно 100 деревьев и кустарников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итие жителям муниципального образования любви и уважения к своей малой Родине, к соблюдению чистоты и порядка на территории Большевистского сельского поселения.</w:t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jc w:val="right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Normal"/>
        <w:spacing w:lineRule="atLeast" w:line="245" w:before="29" w:after="0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Мероприятия</w:t>
      </w:r>
    </w:p>
    <w:p>
      <w:pPr>
        <w:pStyle w:val="Normal"/>
        <w:spacing w:lineRule="atLeast" w:line="245" w:before="29" w:after="0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>муниципальной целевой программы "Благоустройство территории  Большевистского сельского поселения на период 2017 - 2019 годы" администрации Большевистского сельского поселения</w:t>
      </w:r>
    </w:p>
    <w:tbl>
      <w:tblPr>
        <w:tblW w:w="9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"/>
        <w:gridCol w:w="2548"/>
        <w:gridCol w:w="1592"/>
        <w:gridCol w:w="1398"/>
        <w:gridCol w:w="1260"/>
        <w:gridCol w:w="2197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Мероприятия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Выполнение мероприятий по годам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Примечание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2017г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2018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2019г.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Исполнитель</w:t>
            </w:r>
          </w:p>
        </w:tc>
      </w:tr>
      <w:tr>
        <w:trPr/>
        <w:tc>
          <w:tcPr>
            <w:tcW w:w="6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5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Организация освещения улиц Большевистского сельского поселения</w:t>
            </w:r>
          </w:p>
        </w:tc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 xml:space="preserve">250,0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250,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Озеленение территории Большевистского сельского поселения, обрезка деревьев и кустарников, побелка, посадка зеленых насаждений, цветов на палисадниках, клумбах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Содержание мест захоронен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,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>
          <w:trHeight w:val="1097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4</w:t>
            </w:r>
          </w:p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Организация благоустройства территор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620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64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611,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>
          <w:trHeight w:val="1872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Организация благоустройства ц.парка. Реализация приоритетного проекта «Формирования городской среды».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3400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Администрация Большевистского сельского поселени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 xml:space="preserve">Итого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4280,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906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871,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115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none"/>
              </w:rPr>
              <w:t>Итого: 6057,0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Cs w:val="false"/>
      <w:sz w:val="26"/>
      <w:szCs w:val="20"/>
      <w:u w:val="no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>789</dc:creator>
  <dc:description/>
  <cp:keywords/>
  <dc:language>en-US</dc:language>
  <cp:lastModifiedBy>Admin</cp:lastModifiedBy>
  <cp:lastPrinted>2014-01-27T11:19:00Z</cp:lastPrinted>
  <dcterms:modified xsi:type="dcterms:W3CDTF">2017-04-03T08:27:00Z</dcterms:modified>
  <cp:revision>10</cp:revision>
  <dc:subject/>
  <dc:title>                                              </dc:title>
</cp:coreProperties>
</file>