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ВИСТСКОГО  СЕЛЬСКОГО  ПОСЕЛЕНИЯ</w:t>
        <w:br/>
        <w:t xml:space="preserve">       ЕЛАНСКОГО МУНИЦИПАЛЬНОГО РАЙОНА                                                    ВОЛГОГРАДСКОЙ ОБЛАСТИ</w:t>
      </w:r>
    </w:p>
    <w:p>
      <w:pPr>
        <w:pStyle w:val="Normal"/>
        <w:ind w:left="36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1.11. 2016 года                                №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муниципальной долгосрочной                                                                                целевой программы «Сохранение и развитие культуры                                                                и библиотечного обслуживания  на территории                                                                             Большевистского сельского поселения на период                                                                                           2017 – 2019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09.10.1992 №3612-ФЗ «Основы законодательства Российской Федерации о культуре», руководствуясь Уставом Большевистского сельского поселения,  в целях  формирования культурного единого пространства, создания условий для выравнивания доступа населения к  культурным ценностям, информационным ресурсам и пользованию услугами учреждений куль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долгосрочную целевую программу «Сохранение и развитие культуры и библиотечного обслуживания на территории Большевистского сельского поселения на  период 2017-2019 г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на информационном стенде администрации и в библиотеке и размещению на официальном сайте администрации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                                         Большевистского сельского поселения                                                              А.А.Носов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льшевистского сельского поселения                                                                                                                                             от 21 ноября 2016  г.  №  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хранение и развитие культуры и библиотечного обслуживания на территории Большевистского сельского поселения 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ая  программа «Сохранение и развитие культуры и библиотечного обслуживания на территории Большевистского сельского поселения  на 2017-2019 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далее -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Большевистского сельского посе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культуры и библиотечного обслуживания «Большевистский» Большевистского сельского поселения Еланского муниципального района Волгоград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культуры и библиотечного обслуживания «Большевистский» Большевистского сельского поселения Еланского муниципального района Волгоград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хранить пласт традиционной народной культуры, являющейся неотъемлемой частью культурного насле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вистского сельского поселения Еланского муниципального района, обычаи, обряды и фольклор в селах, поселках поселения, реализовать культурные проекты, способствующие формированию и развитию единого культурного пространства, любительского самодеятельного творчества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Совершенствование деятельности библиотек как информационного, культурного и образовательного центра для различных категорий населения Большевистского сельского поселения, способствующей созданию условий для повышения интеллектуального уровня граждан, приобщения их к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ддержка перспективных творческих проектов в отрасли.            2.   Оказание поддержки проведению конкурсов, фестивалей, выставок, увеличение их числа.                                                            3. Создание благоприятных условий для творческой деятельности.                   4. Рост количества услуг, предоставляемых учреждением культуры в соответствии с интересами и потребностями населения.                   5. Решение проблем организации досуга населения.                          6. Выявление и поддержка талантливой молодежи.                          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рованного комплектования библиотечного фонда современными источниками информации на различных носител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среды, привлекательного имиджа библиоте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и показате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сещаемости мероприятий, проводимых учреждение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 количества культурно-досуговых мероприятий, проводимых на территории поселения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детей, посещающих творческие кружки и культурно-досуговые формирования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ия в конкурсах, фестивалях различного уровн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выдача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 реализации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9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й объем финансирования Программы на 2017 -2019 годы из бюджета Большевистского сельского поселения Еланского муниципального района составит 5 468,0 тыс. рублей, в том числе:                                                                                         2017 год – 1791,9 тыс. руб.                                                                           2018 год –  1841,9 тыс. руб.                                                                           2019 год –  1834,2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ежегодного роста количества посещ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онцертов, представл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ое увеличение на количества пользователей и книговыдачи, пополнение библиотечных фондов современными источниками информац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осуществляет Муниципальное казенное учреждение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культуры и библиотечного обслуживания «Большевистский» Большевистского сельского поселения Еланского муниципального района Волгоградской области». Контроль за исполнением Программы осуществляет администрация Большевис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Содержание проблемы и необходимость её решения программным метод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полагающими видами деятельности учреждений являются: создание кружков художественного творчества, любительских объединений различной направленности, проведение массовых мероприят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УК «Большевистский» Большевистского сельского поселения»  самодеятельные художественные коллективы ведут большую концертную деятельность, участвуют во всех мероприятиях поселения. Творческие достижения в развитии любительского искусства характеризуются участием коллективов в районных, и межпоселенческих фестивалях, смотр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МКУК «Центр культуры и библиотечного обслуживания «Большевистский» Большевистского сельского поселения Еланского муниципального района Волгоградской области» проводится около  200 мероприятий. Возрастает роль престольных праздников, народных обычаев и обрядов, праздников народного календаря, дней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Около 60 человек реализуют свои творческие возможности и удовлетворяют свои интересы в клубных формированиях и коллективах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поддержка коллективов народного творчества муниципального учреждения культуры, а также отдельных исполнителей будет способствовать сохранению и дальнейшему развитию народного творче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е поселение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поддержка, как реальный инструмент социальной политики в поселении  по отношению ко всем группам населения, включая несовершеннолетних, социально незащищенных людей и инвалидов, окажет содействие для их социокультурной адаптации; культурно-досуговая деятельность станет более значимой в обеспечении духовного здоровья сельчан, в преодолении антисоциальных явлений -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блемам, определяющим необходимость создания Подпрограммы, следует отнести следующе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лановой финансовой поддержки текущей работы учреждения культуры и разнообразных мероприят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у повышения художественного уровня проводимых мероприятий и культурных акций, повышения профессионального мастерства специалистов культур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ерспективного планирования деятельности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д влиянием изменений глобального информационного пространства библиотеки должны менять не только технологии своей работы, но и уже сложившиеся подходы, понятия, термины, по-новому моделировать и организовывать свое информационное пространство. Именно библиотека призвана обеспечить информационную основу, на которой формируется и развивается политическое, экономическое, правовое, культурное мышление российских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ю создания библиотек является обеспечение условий для реализации права граждан на свободный доступ к информации, библиотечно-информационным ресурс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ами библиотек явля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ганизация библиотечно-информационного обслуживания с учетом интересов и потребностей населения Большевист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ормирование, сохранение и предоставление во временное пользование гражданам, юридическим и физическим лицам, независимо от их организационно-правовых форм и форм собственности библиотечно-информационных ресурс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потребностей реальных и потенциальных пользователей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Распространение среди населения историко-краеведческих, правовых, экологических и других зна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и задач библиотеки осуществляют следующие основные виды деятельности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 библиотечного обслуживания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Формирование, комплектование,  учет и хранение фондов библиоте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Просветительская     работа  с  читателями: проведение выставок, обзоров    литератур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Доставка читателям книг на дом и к месту работ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и, предоставляемые библиотекой населению Большевистского сельского поселения, являются важным фактором государственной социально-экономической политики, способствуют образованию и культурному развитию граждан, обеспечивают предоставление свободного доступа к информации каждому жителю района.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библиотечной сфере существует немало проблем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своих общественных функций и оптимального соответствия запросам населения библиотеке необходимо качественное обновление фондов; имеется потребность в отраслевой литературе, в популярных произведениях современной художественной литературы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ав граждан на качественное и доступное информационно-библиотечное обслуживание невозможно без обеспечения отрасли квалифицированными кадр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В библиотеке работают 2 - библиотечных работника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ному составу: от 30-55 – 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ределение целей и задач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Preformat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Сохранить пласт традиционной народной культуры, являющейся неотъемлемой частью культурного наследия Большевистского сельского поселения, обычаи, обряды и фольклор в селах, поселках поселения, реализовать культурные проекты, способствующие формированию и развитию единого культурного пространства, любительского самодеятельного творчества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Совершенствование деятельности библиотек как информационного, культурного и образовательного центра для различных категорий населения Большевистского сельского поселения, способствующей созданию условий для повышения интеллектуального уровня граждан, приобщения их к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Поддержка перспективных творческих проектов в отра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хранение и развитие традиционной народной культуры, как основной составляющей при формировании единого культурного пространства Большевис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полнение данных мероприятий по данному разделу предусматрив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возрождение историко-культурной самобытности села, традиционных праздников и обрядов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естольных праздников, сбор информации об истории сел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я позволит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и восстановить разнообразные виды и формы традиционной народной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Оказание поддержки проведению конкурсов, фестивалей, выставок, увеличение их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имулирование и поддержка жителей Большевистского сельского поселения в реализации творческого потенциала.</w:t>
        <w:br/>
        <w:t xml:space="preserve">        Выполнение данных мероприятий по данному разделу предусматрив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творческих конкурсов и фестивалей, направленных на сохранение и развитие традиций Большевистского сельского посел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жпоселенческого сотрудничества учреждени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ыставок народного творчества и реме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жпоселенческого сотрудничества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творческой активности работников культуры и самодеятельных творческих коллективов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Создание благоприятных условий для творче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самодеятельного художественного творчества.</w:t>
        <w:br/>
        <w:br/>
        <w:t>Выполнение направлений по данному разделу предусматрив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мероприятий по сохранению и формированию новых самодеятельных коллективов и любительских объединени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художественного творчества, творческих инициати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мастеров - носителей материальных и духовных традиций народной культур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сполнительского мастерства любительских коллективов и отдельных исполнителей и обеспечение их участия в районных фестивалях и конкурсах с целью демонстрации достижений творческих самодеятельных коллективов и исполнител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 профессионального мастерства для работников культур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деятельности по переподготовке и повышению квалификации работников культуры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омпетенции руководителей, специалистов в сфере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зволит обеспечи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клубных формирований самодеятельного народного творчеств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количества участников в них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посетителей культурных мероприяти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ля созидательной деятельности работников культуры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миджа специалиста, руководителя, творческого коллектива, учреждений сферы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 Рост количества услуг в соответствии с интересами и потребностями на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лучшение культурно-досугового обслуживания населения.</w:t>
        <w:br/>
        <w:br/>
        <w:t>Выполнение данных мероприятий по данному разделу предусматрив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творческих коллективов, любительских объединений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ектра информационно-образовательных, интеллектуально –досуговых, культурно-просветительных общедоступных услуг, предоставляемых в соответствии с интересами и запросами различных слоев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я позволит: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угами культуры все слои населения, снизить социальную напряж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мастерства специалистов культуры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услуг культуры, повышение их качества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меропри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 Решение проблем организации дос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в качестве приоритетных специализированных форм культурного досуга для детской, подростковой, молодежной, семейной аудитории, для граждан старшего возраста и инвалидов.</w:t>
        <w:br/>
        <w:br/>
        <w:t>Выполнение данных мероприятий по данному разделу предусматр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традиций культурного наследия путем проведения ежегодных общественно-значимых и социально-культурных мероприятий, фестивалей и конкурсов, государственных празднико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населения к занятиям творчеством, повышение мастерства, обмен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я позволит обеспечи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уховного и культурного уровня всех слоев населения в сфере культуры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изацию культурного досуга молодежи и подростков, борьбу средствами культуры с такими негативными явлениями, как наркомания, алкоголизм и табакокурение, профилактика беспризорности и безнадзорности среди подростков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осещений мероприятий, рост удельного веса населения, участвующего в культурно-досуговых меропри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Выявление и поддержка талантливой молодежи, молодых дарований Большевист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вышение роли любительского художественного творчества в воспитании подрастающего поколения.</w:t>
        <w:br/>
        <w:br/>
        <w:t>Выполнение данных мероприятий по данному разделу предусматривает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у талантливых детей и молодежи, стимулирование их занятий творчеством, предоставление им возможности участия в районных конкурсах и фестивал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будет содейство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ю подрастающего поколения к духовным и нравственным корням российской культуры, к творчеству и к здоровому образу жизни, обеспечению преемственности и привлечению к культурно-досуговой деятельности молодых специалист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ю числа детей и подростков, занимающихся в любительских и творческих объединениях.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ханизм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Реализация Программы осуществляется МКУК «Центр культуры и библиотечного обслуживания «Большевистский» Большевистского сельского поселения Еланского муниципального района Волгоградской области»  в рамках совместной деятельности с учреждениями социальной сферы, учебными заведениями, общественными организац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ханизмами реализации Программ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е уточнение и утверждение программны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граммы финансовыми ресурсами, устанавливаемым местным бюдж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выпуск нормативных акт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у приказов, положений, смет в части проводимых конкурсов, различ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К «Центр культуры и библиотечного обслуживания «Большевистский» Большевистского сельского поселения Еланского муниципального района Волгоградской области» несет ответственность за реализацию и конечные результаты Программы, рациональное использование выделяемых на ее выполнение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за ходом реализации Программы осуществляет руководитель МКУК «Центр культуры и библиотечного обслуживания «Большевистский» Большевистского сельского поселения Еланского муниципального района Волгоградской области»  В его обязанности входи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о реализации мероприятий Программ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материалов о ходе реализации Программы и по мере необходимости уточнение мероприятий, предусмотренных Программой, объемов финансирования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своевременную и полную реализацию программ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ю уполномоченного органа, обеспечивающего контроль по реализации мероприятий Программы, осуществляет Администрация Большевист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сурсное обеспече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на основе ежегодно утверждаемого плана мероприятий, на текущий год и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юджета Большевист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озможно возникновение финансовых рисков, связанных с недостаточным выделением бюджетных средств в рамках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, и в случае необходимости вносятся соответствующие изменения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ценка социально-экономической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ценка эффективности Программы может производиться исходя из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х показателей эффективности (количество мероприятий, количество зрителей, участников творческих коллективов и др.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х показателей эффективности (отзывы, рецензии, общественный резонанс, статьи в СМИ о проведенных в рамках Программы мероприятиях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х показателей эффективности (целевое расходование выделенных средств, количество денежных средств, собственных средств учреждений культур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евыми показателями, позволяющими оценить эффективность реализации Программы, стану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количества проведенн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творческих мероприятиях различных уровней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реализации мероприятий Программы будут создаваться благоприятные условия для организации досуга населения.</w:t>
      </w:r>
    </w:p>
    <w:sectPr>
      <w:footerReference w:type="default" r:id="rId2"/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4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3:00Z</dcterms:created>
  <dc:creator>Никола</dc:creator>
  <dc:description/>
  <cp:keywords/>
  <dc:language>en-US</dc:language>
  <cp:lastModifiedBy>Admin</cp:lastModifiedBy>
  <cp:lastPrinted>2016-11-29T09:17:00Z</cp:lastPrinted>
  <dcterms:modified xsi:type="dcterms:W3CDTF">2016-11-29T06:17:00Z</dcterms:modified>
  <cp:revision>10</cp:revision>
  <dc:subject/>
  <dc:title/>
</cp:coreProperties>
</file>