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льшевист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ланского муниципального района Волгоград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/>
          <w:b w:val="false"/>
          <w:sz w:val="28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11 марта 2016 года                                 №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становление №47                                                         от 28.07.2014 года «Об утверждении перечня муниципальных                  услуг, предоставление которых  организуется в                         Муниципальном автономном учреждении                              «Многофункциональный центр предоставления                                        государственных и  муниципальных услуг»                                              Еланского муниципального  района Волгоград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 – ФЗ «Об организации предоставления государственных и муниципальных услуг», во исполнение постановления Правительства Российской Федерации от 27 сентября 2011 г. № 797 « О  взаимодействии между многофункциональными центрами предоставления государственных и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 в редакции постановления Правительства Российской Федерации от 22 декабря 2012 г. № 1377), руководствуясь Уставом Большевистского сельского поселения Еланского муниципального райо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дополнение в постановление главы Большевистского сельского поселения №47 от 28.07.2014 года «Об утверждении перечня муниципальных                  услуг, предоставление которых  организуется в Муниципальном автономном учреждении  «Многофункциональный центр предоставления                                        государственных и  муниципальных услуг» Еланского муниципального  района Волгогра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муниципальных услуг, предоставление которых организуется в  Муниципальном автономном учреждении «Многофункциональный центр предоставления государственных и муниципальных услуг» Еланского муниципального района Волгоградской области, дополнить услугой 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Большевистского сельского поселения Еланского муниципального района Волгоградской области в двухмесячный срок со дня выхода настоящего постановления обеспечить организацию мероприятий по заключению соглашения о взаимодействии с  Муниципальным автономным учреждением «Многофункциональный центр предоставления государственных и муниципальных услуг» Еланского муниципального района Волгоградской области( далее – МАУ «Еланский МФЦ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 и подлежит размещению на официальном сайте Администрации Большевистского сельского  поселен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вистского  сельского поселения                             А.А.Н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льшевист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анского муниципального 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рта 2016 г. № 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ение которых организуется в Муниципальном автономном учреждении «Многофункциональный цент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» Еланского муниципального района Волгоградской области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11"/>
        <w:gridCol w:w="2835"/>
        <w:gridCol w:w="25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контактный телефон сотрудника, ответственного за предоставление усл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ивной процедуры, осуществляемой сотрудниками МАУ «Еланский МФЦ»</w:t>
            </w:r>
          </w:p>
        </w:tc>
      </w:tr>
      <w:tr>
        <w:trPr>
          <w:trHeight w:val="1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0" w:after="0"/>
              <w:ind w:left="360" w:right="-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в собственность бесплатно земельных участков гражданам, имеющим трех и более детей, для индивидуального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</w:tblGrid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ущий специалист Администрации Большевистского с/п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ва Н.М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84452-6-92-2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выдача документ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1:00Z</dcterms:created>
  <dc:creator>Windows 7</dc:creator>
  <dc:description/>
  <cp:keywords/>
  <dc:language>en-US</dc:language>
  <cp:lastModifiedBy>Admin</cp:lastModifiedBy>
  <cp:lastPrinted>2016-03-11T10:39:00Z</cp:lastPrinted>
  <dcterms:modified xsi:type="dcterms:W3CDTF">2016-03-11T08:06:00Z</dcterms:modified>
  <cp:revision>4</cp:revision>
  <dc:subject/>
  <dc:title>ПОСТАНОВЛЕНИЕ АДМИНИСТРАЦИИ</dc:title>
</cp:coreProperties>
</file>