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БОЛЬШЕВИС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 13.04.2015  г.                          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емориальном соору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гонь Славы» Большевис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анского муниципального район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увековечения памяти погибших, указанных в статье 1 Закона РФ от 14.01.1993 №4292-1 «Об увековечении памяти погибших при защите Отечества», администрация Большевистского сельского поселения Еланского муниципального район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своить сооружению, входящему в состав мемориального комплекса «Памятник Защитникам Отечества», расположенного по адресу: п.Большевик, Еланского района, Волгоградской области, статус – мемориальное сооружение «Огонь Славы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мемориальном сооружении «Огонь Слав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льшевистского сельского поселения Еланского муниципальн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йона Волгоградской области  согласно прилож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зместить на официальном сайте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и обнародовать на информационном стенде и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иблиотек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Харитонову Е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льшевистского сельского поселения:                               А.А.Нос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Большевист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04.2015 г. №19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мемориальном сооружении «Огне Славы» муниципального образования – Большевистское сельское поселение Еланского муниципального района Волгоград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режим функционирования мемориального сооружения «Огонь Славы», расположенного на территории Большевистского сельского поселения Еланского муниципального района Волгоград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мориальное сооружение «Огонь Славы» создано в целях увековечения памяти о погибших, указанных в статье 1 Закона РФ от 14.01.1993 №4292-1 «Об увековечении памяти погибших при защите Отечеств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 мемориального сооружения «Огонь Славы»  осуществляется ежегодно по следующим дня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. День Победы советского народа в Великой Отечественной войне 1941 – 1945 годов (9 мая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. День памяти и скорби – день начала Великой Отечественной войны (22 июня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. День памяти о россиянах, исполнявших служебный долг за пределами Отечества (15 февраля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. День завершения ликвидации группировки немецко-фашистских войск, окруженных в районе города Сталинграда (1943 год) (02 февраля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). День памяти жертв массированной бомбардировки города Сталинграда немецко-фашистской авиацией (1942 год) (23 август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). День начала разгрома фашистских войск под городом Сталинградом (1942 год) (19 ноября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). Иные дни, установленные Федеральным законом от 13.03.1995 №32-ФЗ «О днях воинской славы и памятных датах России», Законом Волгоградской области от 30.05.2006 №1229-ОД «О памятных датах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Даты и время зажжения и отключения огня на мемориальном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оружении «Огонь Славы» определяется в соответствии с планом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ржественных мероприятий, утвержденным администрацие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евистского сельского поселения Еланского муниципальн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йона Волгоград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Непосредственный порядок работы мемориального сооруже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Огонь Славы» определяется правовым актом администр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евистского сельского поселения Еланского муниципальн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йона Волгоград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 мемориальном сооружении «Огне Славы» муниципального образования – Большевистское сельское поселение Еланского муниципального района Волгоград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сторическая 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ab/>
        <w:t>Памятник  защитникам Отечества был открыт в честь 30-летия  Победы в Великой Отечественной войне 9 мая 1975 года. С тех пор установилась традиция проводить у памятника мероприятия, посвященные памятным датам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28:00Z</dcterms:created>
  <dc:creator>Admin</dc:creator>
  <dc:description/>
  <cp:keywords/>
  <dc:language>en-US</dc:language>
  <cp:lastModifiedBy>Admin</cp:lastModifiedBy>
  <cp:lastPrinted>2015-04-23T16:19:00Z</cp:lastPrinted>
  <dcterms:modified xsi:type="dcterms:W3CDTF">2015-04-23T12:20:00Z</dcterms:modified>
  <cp:revision>12</cp:revision>
  <dc:subject/>
  <dc:title>РОССИЙСКАЯ ФЕДЕРАЦИЯ</dc:title>
</cp:coreProperties>
</file>