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60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/>
        <w:ind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ума Большевистского сельского поселен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/>
        <w:ind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анского муниципального района 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шение № 84/35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июля  2017 года</w:t>
        <w:tab/>
        <w:t>п. Большевик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утвержден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ил выпаса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льскохозяйственных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 территории Большевистского сельского поселения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right="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основании внесения изменений в Кодекс Волгоградской области об административной ответ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ма Большевист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ШИЛА: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Правила выпаса сельскохозяйственных животных на территории Большевистского сельского поселения. 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/>
        <w:ind w:left="720"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0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ольшевистского</w:t>
      </w:r>
    </w:p>
    <w:p>
      <w:pPr>
        <w:pStyle w:val="Normal"/>
        <w:widowControl w:val="false"/>
        <w:autoSpaceDE w:val="false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  <w:tab/>
        <w:tab/>
        <w:tab/>
        <w:tab/>
        <w:tab/>
        <w:t xml:space="preserve">А.А. Носов </w:t>
      </w:r>
    </w:p>
    <w:p>
      <w:pPr>
        <w:pStyle w:val="Normal"/>
        <w:shd w:fill="FFFFFF" w:val="clear"/>
        <w:autoSpaceDE w:val="false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ы</w:t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м Думы</w:t>
      </w:r>
    </w:p>
    <w:p>
      <w:pPr>
        <w:pStyle w:val="Normal"/>
        <w:autoSpaceDE w:val="false"/>
        <w:spacing w:lineRule="auto" w:line="240"/>
        <w:ind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евистского сельского поселения</w:t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1.07.2017 № 84/35</w:t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аса сельскохозяйственных животных</w:t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территории Большевистского сельского поселения</w:t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Общие положения</w:t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Настоящие Правила выпаса сельскохозяйственных животных на территории Большевистского сельского поселения устанавливают единые и обязательные к исполнению нормы и требования, которые распространяются на предприятия, учреждения и организации всех организационно-правовых форм собственности, индивидуальных предпринимателей, глав крестьянских (фермерских) хозяйств, а также граждан - владельцев сельскохозяйственных животных в целях обеспечения общественной безопасности, здоровья населения, охраны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равилах используются следующие основны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хозяйственные животные - крупный рогатый скот, свиньи, лошади, верблюды, овцы, козы, пушные звери, кролики и птица, специально выращенные и используемые для получения (производства) продуктов животного происхождения (продукции животноводства), а также в качестве транспортного средства или тягловой силы;</w:t>
      </w:r>
    </w:p>
    <w:p>
      <w:pPr>
        <w:pStyle w:val="Style18"/>
        <w:ind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ладелец сельскохозяйственных животных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, должностное или юридическое лицо, которое владеет, пользуется, распоряжается и совершает другие действия с животными на праве собственности;</w:t>
      </w:r>
    </w:p>
    <w:p>
      <w:pPr>
        <w:pStyle w:val="Style18"/>
        <w:ind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аемный пастух - </w:t>
      </w:r>
      <w:r>
        <w:rPr>
          <w:rFonts w:cs="Times New Roman" w:ascii="Times New Roman" w:hAnsi="Times New Roman"/>
          <w:sz w:val="24"/>
          <w:szCs w:val="24"/>
        </w:rPr>
        <w:t>лицо, заключившее с владельцем договор на оказание услуг по выпасу сельскохозяйственных животных;</w:t>
      </w:r>
    </w:p>
    <w:p>
      <w:pPr>
        <w:pStyle w:val="Style18"/>
        <w:ind w:right="91"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он сельскохозяйственных животных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ередвижение животных от места их постоянного нахождения до места выпаса и назад;</w:t>
      </w:r>
    </w:p>
    <w:p>
      <w:pPr>
        <w:pStyle w:val="Style18"/>
        <w:ind w:right="91"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ас сельскохозяйственных живот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пециально отведенное место для пастьбы животных, контролируемое пребывание на пастбище животных;</w:t>
      </w:r>
    </w:p>
    <w:p>
      <w:pPr>
        <w:pStyle w:val="Style18"/>
        <w:ind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астбищ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земельные угодья с травянистой растительностью, используемые для пастьбы животных.</w:t>
      </w:r>
    </w:p>
    <w:p>
      <w:pPr>
        <w:pStyle w:val="Style18"/>
        <w:ind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Выпас и прогон сельскохозяйственных животных</w:t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льцы сельскохозяйственных животных, которые по условиям содержания могут нуждаться в выпасе (крупного рогатого скота, лошадей, коз, свиней, овец), обязаны:</w:t>
      </w:r>
    </w:p>
    <w:p>
      <w:pPr>
        <w:pStyle w:val="Style18"/>
        <w:ind w:right="9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Осуществлять выпас сельскохозяйственных животных в местах выпаса (на пастбищах) </w:t>
      </w:r>
      <w:r>
        <w:rPr>
          <w:rFonts w:cs="Times New Roman" w:ascii="Times New Roman" w:hAnsi="Times New Roman"/>
          <w:sz w:val="24"/>
          <w:szCs w:val="24"/>
        </w:rPr>
        <w:t>специально закрепленных в настоящих Правилах (Приложение 1)</w:t>
      </w:r>
      <w:r>
        <w:rPr/>
        <w:t xml:space="preserve"> </w:t>
      </w:r>
    </w:p>
    <w:p>
      <w:pPr>
        <w:pStyle w:val="Style18"/>
        <w:ind w:right="9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Сдавать сельскохозяйственное животное и забирать его из стада в установленных местах сбора. </w:t>
      </w:r>
      <w:r>
        <w:rPr>
          <w:rFonts w:cs="Times New Roman" w:ascii="Times New Roman" w:hAnsi="Times New Roman"/>
          <w:sz w:val="24"/>
          <w:szCs w:val="24"/>
        </w:rPr>
        <w:t>Прогон сельскохозяйственных животных к месту выпаса осуществляется по установленным маршрутам (Приложение 2).</w:t>
      </w:r>
    </w:p>
    <w:p>
      <w:pPr>
        <w:pStyle w:val="Style18"/>
        <w:ind w:right="9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Сопровождать сельскохозяйственное животное по территории населенного пункта до места сбора стада только в сопровождении владельца.</w:t>
      </w:r>
    </w:p>
    <w:p>
      <w:pPr>
        <w:pStyle w:val="Normal"/>
        <w:autoSpaceDE w:val="false"/>
        <w:spacing w:lineRule="auto" w:line="24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Не допускать выпас сельскохозяйственных животных на территории населенного пункта, а так же их бродяжничества.</w:t>
      </w:r>
    </w:p>
    <w:p>
      <w:pPr>
        <w:pStyle w:val="Normal"/>
        <w:autoSpaceDE w:val="false"/>
        <w:spacing w:lineRule="auto" w:line="24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Не допускать искусственно образованных напусков воды, а так же рытья канав на улицах населенного пункта, наполнения канав водой с целью их использования для сельскохозяйственных животных.</w:t>
      </w:r>
    </w:p>
    <w:p>
      <w:pPr>
        <w:pStyle w:val="Style18"/>
        <w:ind w:right="9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Не допускать выпас сельскохозяйственных животных в период с 01 декабря по 01 апреля.</w:t>
      </w:r>
    </w:p>
    <w:p>
      <w:pPr>
        <w:pStyle w:val="Style18"/>
        <w:ind w:right="9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ыпас сельскохозяйственных животных, принадлежащих сельскохозяйственным предприяти</w:t>
        <w:softHyphen/>
        <w:t>ям, крестьянско-фермерским хозяйствам, индивидуальным предпринимателям осуществляется на личных (паевых) либо арендованных земельных участках.</w:t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Ответственность</w:t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Владельцы сельскохозяйственных животных  (граждане, должностные и юридические лица) за нарушения настоящих Правил привлекаются к административной ответственности в порядке, предусмотренном законодательством Российской Федерации и Волгоградской области.</w:t>
      </w:r>
    </w:p>
    <w:p>
      <w:pPr>
        <w:pStyle w:val="Normal"/>
        <w:ind w:right="91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Административная ответственность за нарушение установленных органами местного самоуправления правил выпаса сельскохозяйственных животных предусмотрена статьей 8.17 Кодекса Волгоградской области об административ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</w:t>
      </w:r>
      <w:r>
        <w:rPr>
          <w:lang w:val="ru-RU"/>
        </w:rPr>
        <w:t>к Правилам выпаса сельскохозяйственных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</w:t>
      </w:r>
      <w:r>
        <w:rPr>
          <w:lang w:val="ru-RU"/>
        </w:rPr>
        <w:t>животных на территории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льшевистского сельского поселения,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</w:p>
    <w:p>
      <w:pPr>
        <w:pStyle w:val="Standard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andard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bCs/>
          <w:lang w:val="ru-RU"/>
        </w:rPr>
        <w:t>Места выпас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ельскохозяйственных животных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территории Большевистского сельского поселения.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Большевистского сельского поселения выпас сельскохозяйственных животных осуществляется: в весенний и осенний период с 07.00 до 19.00 часов; в летний период с 06.00 до 20:00 часов на неогороженном пастбищ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highlight w:val="yellow"/>
          <w:lang w:val="ru-RU" w:eastAsia="ru-RU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 выпаса КРС, принадлежащего владельцам личных подсобных хозяйств в п. Большевик, х. Маринский (ул. Садовая, ул. Набережная, ул. Широкая  №№ 1-11): земельный участок в районе б. Лагунина, Терсинска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Для выпаса КРС, принадлежащего владельцам личных подсобных хозяйств в х. Маринский (ул. Широкая №№ 11-65): вдоль поймы р. Бузулук, б. Солена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Для выпаса КРС, принадлежащего владельцам личных подсобных хозяйств в хуторе Новопетровский: в районе пруда Харламов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Для выпаса КРС, принадлежащего владельцам личных подсобных хозяйств в хуторе Булгурино: в районе б. пруда Калашный, вдоль поймы р. Бузулу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Lucida Sans Unicode" w:cs="Tahoma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en-US"/>
        </w:rPr>
        <w:t>Для выпаса КРС, принадлежащего владельцам личных подсобных хозяйств в хуторе Николаевка: в районе б. пруда Рогатый, вдоль поймы р. Бузулу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Lucida Sans Unicode" w:cs="Tahoma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en-US"/>
        </w:rPr>
        <w:t>Для выпаса КРС, принадлежащего владельцам личных подсобных хозяйств в хуторе Калачики: в районе б. пруда Хуторской.</w:t>
      </w:r>
    </w:p>
    <w:p>
      <w:pPr>
        <w:pStyle w:val="Standard"/>
        <w:tabs>
          <w:tab w:val="clear" w:pos="708"/>
          <w:tab w:val="left" w:pos="426" w:leader="none"/>
        </w:tabs>
        <w:ind w:left="567" w:hanging="0"/>
        <w:rPr>
          <w:rFonts w:ascii="Times New Roman" w:hAnsi="Times New Roman" w:eastAsia="Lucida Sans Unicode" w:cs="Tahoma"/>
          <w:color w:val="FF0000"/>
          <w:kern w:val="2"/>
          <w:sz w:val="24"/>
          <w:szCs w:val="24"/>
          <w:lang w:val="ru-RU" w:bidi="en-US"/>
        </w:rPr>
      </w:pPr>
      <w:r>
        <w:rPr>
          <w:rFonts w:eastAsia="Lucida Sans Unicode" w:cs="Tahoma"/>
          <w:color w:val="FF0000"/>
          <w:kern w:val="2"/>
          <w:sz w:val="24"/>
          <w:szCs w:val="24"/>
          <w:lang w:val="ru-RU" w:bidi="en-US"/>
        </w:rPr>
      </w:r>
    </w:p>
    <w:p>
      <w:pPr>
        <w:pStyle w:val="Standard"/>
        <w:tabs>
          <w:tab w:val="clear" w:pos="708"/>
          <w:tab w:val="left" w:pos="426" w:leader="none"/>
        </w:tabs>
        <w:ind w:firstLine="567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andard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highlight w:val="cyan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ru-RU"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</w:t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я и выпаса</w:t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живо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 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 Большевистского</w:t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шруты прогона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хозяйственных животных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 Большевистского сельского поселения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льцы сельскохозяйственных животных осуществляют прогон животных по улицам и сдают пастуху по следующим маршрутам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24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659"/>
        <w:gridCol w:w="599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 прогона скота на пастбище</w:t>
            </w:r>
          </w:p>
        </w:tc>
      </w:tr>
      <w:tr>
        <w:trPr>
          <w:trHeight w:val="139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льшевик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. Маринский 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л. Садовая, ул. Набережная, ул. Широкая  №№ 1-11)  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лицам к месту сбора в районе АЗС п. Большевик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Маринский (ул. Широкая №№ 11-65)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сбора северо-западная окраина хутора</w:t>
            </w:r>
          </w:p>
        </w:tc>
      </w:tr>
      <w:tr>
        <w:trPr>
          <w:trHeight w:val="597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Николаевка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сбора северо-западная окраина хутор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Булгурино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сбора северо-западная окраина хутор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лачики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сбора северо-западная окраина хутор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Новопетровский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сбора западная окраина хутора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right="9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843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/>
      <w:ind w:right="9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right="9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44:00Z</dcterms:created>
  <dc:creator>Архив</dc:creator>
  <dc:description/>
  <cp:keywords/>
  <dc:language>en-US</dc:language>
  <cp:lastModifiedBy>Admin</cp:lastModifiedBy>
  <cp:lastPrinted>2015-12-09T15:01:00Z</cp:lastPrinted>
  <dcterms:modified xsi:type="dcterms:W3CDTF">2017-07-25T09:37:00Z</dcterms:modified>
  <cp:revision>9</cp:revision>
  <dc:subject/>
  <dc:title/>
</cp:coreProperties>
</file>