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БЩЕННАЯ ИНФОРМ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b/>
          <w:sz w:val="26"/>
          <w:szCs w:val="26"/>
          <w:u w:val="single"/>
        </w:rPr>
        <w:t xml:space="preserve">Думы Большевистского сельского поселения Еланского муниципального района Волгоградской области </w:t>
      </w:r>
      <w:r>
        <w:rPr>
          <w:b/>
          <w:sz w:val="26"/>
          <w:szCs w:val="26"/>
        </w:rPr>
        <w:t>обязанности представить сведения о доходах, расходах, об имуществе и обязательствах имущественного характера за 2024</w:t>
      </w:r>
      <w:r>
        <w:rPr/>
        <w:t xml:space="preserve">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32"/>
        <w:gridCol w:w="1832"/>
        <w:gridCol w:w="1833"/>
        <w:gridCol w:w="2033"/>
        <w:gridCol w:w="2052"/>
        <w:gridCol w:w="2126"/>
        <w:gridCol w:w="2126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число депутатов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путатов, осуществляющих свои полномочия на постоянной основе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путатов, осуществляющих свои полномочия на непостоянной основе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представивших сведения о доходах, расходах,                           об имуществе и обязательствах имущественного характера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вших сведения о доходах, расходах,                           об имуществе и обязательствах имущественного характера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рушением сро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не представивших сведения о доходах, расходах,                             об имуществе и обязательствах имущественного характера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представивших сведения о доходах, расходах,                            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                        от 03.12.2012                  № 230-ФЗ "О контроле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представивших уведомление                        о несовершении                     в течение отчетного периода сделок, предусмотренных частью 1 статьи 3 Федерального закона                     от 03.12.2012                       № 230-ФЗ "О контроле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 xml:space="preserve">представивших сведения                                      о доходах, расходах,                            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                               от 03.12.2012                     № 230-ФЗ "О контроле                          за соответствием расходов лиц, замещающих государственные должности, и иных лиц их доходам" (уведомление                        о несовершении                     в течение отчетного периода сделок, предусмотренных частью 1 статьи 3 Федерального закона                     от 03.12.2012                    № 230-ФЗ "О контроле                          за соответствием расходов лиц, замещающих государственные должности, и иных лиц их доходам")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рушением срока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не представивших сведения о доходах, расходах,                             об имуществе                       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                        от 03.12.2012                  № 230-ФЗ "О контроле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(уведомление                        о несовершении                           в течение отчетного периода сделок, предусмотренных частью 1 статьи 3 Федерального закона                  от 03.12.2012                         № 230-ФЗ "О контроле                          за соответствием расходов лиц, замещающих государственные должности, и иных лиц их доходам")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192"/>
      <w:ind w:left="720" w:firstLine="98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02:00Z</dcterms:created>
  <dc:creator>YU_Mischenko</dc:creator>
  <dc:description/>
  <cp:keywords/>
  <dc:language>en-US</dc:language>
  <cp:lastModifiedBy>user</cp:lastModifiedBy>
  <cp:lastPrinted>2023-05-04T16:35:00Z</cp:lastPrinted>
  <dcterms:modified xsi:type="dcterms:W3CDTF">2025-05-14T11:36:00Z</dcterms:modified>
  <cp:revision>17</cp:revision>
  <dc:subject/>
  <dc:title>Начальнику Управления</dc:title>
</cp:coreProperties>
</file>