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3596851"/>
      <w:bookmarkEnd w:id="0"/>
      <w:r>
        <w:rPr>
          <w:rFonts w:cs="Arial" w:ascii="Arial" w:hAnsi="Arial"/>
          <w:b/>
        </w:rPr>
        <w:t>Дума Большевистского сельского поселения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bookmarkStart w:id="1" w:name="_Hlk183523954"/>
      <w:bookmarkEnd w:id="1"/>
      <w:r>
        <w:rPr>
          <w:bCs w:val="false"/>
          <w:sz w:val="24"/>
          <w:szCs w:val="24"/>
        </w:rPr>
        <w:t>Еланского муниципального района Волгоградской области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2" w:name="_Hlk183596851"/>
      <w:bookmarkStart w:id="3" w:name="_Hlk183523954"/>
      <w:bookmarkStart w:id="4" w:name="_Hlk183596851"/>
      <w:bookmarkStart w:id="5" w:name="_Hlk183523954"/>
      <w:bookmarkEnd w:id="4"/>
      <w:bookmarkEnd w:id="5"/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т 25.11.2024г.                                                                      №9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Большевистского сельского поселения Еланского муниципального района Волгоградской области  </w:t>
      </w:r>
      <w:bookmarkStart w:id="6" w:name="_Hlk183598185"/>
      <w:r>
        <w:rPr>
          <w:rFonts w:cs="Arial" w:ascii="Arial" w:hAnsi="Arial"/>
          <w:b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1.  2019г.  № 14/3 «Об установлении налога на имущество физических лиц»</w:t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6"/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 (а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Думы Большевистского сельского поселения Еланского муниципального района Волгоградской от 08.11.2019г.  № 14/3 «Об установлении налога на имущество физических лиц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пункт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 пункте 2 таблицы слова «объекты налогообложения, кадастровая стоимость каждого из которых превышает 300 миллионов рублей»,       «2 процент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ополнить таблицу пунктом 2.1 следующего содержания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ункт 6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вистского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С.Ю. Скуратова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5:00Z</dcterms:created>
  <dc:creator>Ханина Анна Викторовна</dc:creator>
  <dc:description/>
  <cp:keywords/>
  <dc:language>en-US</dc:language>
  <cp:lastModifiedBy>user</cp:lastModifiedBy>
  <cp:lastPrinted>2024-11-27T11:24:00Z</cp:lastPrinted>
  <dcterms:modified xsi:type="dcterms:W3CDTF">2024-11-27T08:25:00Z</dcterms:modified>
  <cp:revision>2</cp:revision>
  <dc:subject/>
  <dc:title>Модельный муниципальный правовой акт</dc:title>
</cp:coreProperties>
</file>