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вист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.11.2024 г.                                                               № 10/3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Большевистского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на 2025 год и на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плановый период 2026 - 2027 гг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ведении по нему публичных слушаний                                                                                                      и установлении порядка учёта предложений                                                                                                граждан в проект решения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8 Федерального закона от 0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решением  Думы Большевистского сельского поселения от  27 июля 2018г. № 112/51 «Об утверждении Положения о бюджетном процессе в Большевистском сельском поселении», руководствуясь Уставом Большевистского сельского поселения Еланского муниципального района Волгоградской области, </w:t>
      </w:r>
      <w:r>
        <w:rPr>
          <w:rFonts w:cs="Arial" w:ascii="Arial" w:hAnsi="Arial"/>
          <w:spacing w:val="6"/>
          <w:sz w:val="24"/>
          <w:szCs w:val="24"/>
        </w:rPr>
        <w:t>Дума Большевистского сельского поселения  Еланского  муниципального 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1. Одобрить проект решения «О   бюджете Большевистского сельского поселения Еланского муниципального района Волгоградской области на 2025 год и на плановый период 2026 - 2027 годов (Приложение №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2. Установить Порядок учёта предложений по проекту решения «О бюджете Большевистского сельского поселения на 2025 год и на плановый период 2026-2027г.г..», участия граждан в его обсуждении и проведения по нему публичных слушаний. (Приложение № 2).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состав рабочей группы для организации и проведения публичных слушаний по проекту решения «О бюджете Большевистского сельского поселения Еланского муниципального района на 2025 год и на плановый период 2026 и 2027 годов» (Приложение № 3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проект бюджета Большевистского сельского поселения на 2025-2027 годы на информационных стендах поселения и на официальном сайте администрации Большевист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5. Назначить публичные слушания по проекту бюджета Большевистского сельского поселения на 2025-2027 годы, на 11.12.2024 года</w:t>
      </w:r>
      <w:r>
        <w:rPr>
          <w:rFonts w:cs="Arial" w:ascii="Arial" w:hAnsi="Arial"/>
          <w:sz w:val="24"/>
          <w:szCs w:val="24"/>
          <w:lang w:eastAsia="zh-CN"/>
        </w:rPr>
        <w:t xml:space="preserve"> в 10</w:t>
      </w:r>
      <w:r>
        <w:rPr>
          <w:rFonts w:cs="Arial" w:ascii="Arial" w:hAnsi="Arial"/>
          <w:sz w:val="24"/>
          <w:szCs w:val="24"/>
          <w:u w:val="single"/>
          <w:vertAlign w:val="superscript"/>
          <w:lang w:eastAsia="zh-CN"/>
        </w:rPr>
        <w:t xml:space="preserve">00 </w:t>
      </w:r>
      <w:r>
        <w:rPr>
          <w:rFonts w:cs="Arial" w:ascii="Arial" w:hAnsi="Arial"/>
          <w:sz w:val="24"/>
          <w:szCs w:val="24"/>
          <w:lang w:eastAsia="zh-CN"/>
        </w:rPr>
        <w:t xml:space="preserve">  часов  в  здании ДК Большевистского сельского поселения </w:t>
      </w:r>
      <w:r>
        <w:rPr>
          <w:rFonts w:cs="Arial" w:ascii="Arial" w:hAnsi="Arial"/>
          <w:sz w:val="24"/>
          <w:szCs w:val="24"/>
        </w:rPr>
        <w:t>по адресу: п.Большевик, улица Микрорайон-1 д.10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6.  Настоящее Решение подлежит одновременному обнародованию с проектом Решения «О   бюджете Большевистского сельского поселения на 2025 год и на плановый период 2026- 2027 гг..» и порядком учёта предложений граждан, и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вистского                                                                                                                                           сельского поселения                                                                                            С.Ю.Скурат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Большевист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/3 от 25.11.2024 г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 РЕШЕНИЕ 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От «25» ноября 2024 г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бюджете Большевист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а 2025 год и на </w:t>
      </w:r>
    </w:p>
    <w:p>
      <w:pPr>
        <w:pStyle w:val="TextBody"/>
        <w:ind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- 2027 г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На основании статьи 28 Федерального закона от 0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решением  Думы Большевистского сельского поселения от  27 июля 2018г. № 112/51 «Об утверждении Положения о бюджетном процессе в Большевистском сельском поселении», руководствуясь Уставом Большевистского сельского поселения Еланского муниципального района Волгоградской области, </w:t>
      </w:r>
      <w:r>
        <w:rPr>
          <w:rFonts w:cs="Arial" w:ascii="Arial" w:hAnsi="Arial"/>
          <w:spacing w:val="6"/>
          <w:sz w:val="24"/>
          <w:szCs w:val="24"/>
        </w:rPr>
        <w:t>Дума Большевистского сельского поселения  Еланского  муниципального 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1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.Утвердить проект бюджета Большевистского сельского поселения на 2025 г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Доходная часть бюджета Большевистского сельского поселения составляет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3 262 284,00 рубля, в том числе собственных доходов 8 685 869 рублей, безвозмездные поступления    от других, бюджетов бюджетной системы в сумме 4 576 415,00 рублей, из них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дотации бюджетам поселений на выравнивание уровня бюджетной обеспеченности 2 010 00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убвенция бюджетам поселения на осуществление полномочий по первичному воинскому учету на территории, где отсутствуют военные комиссары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убвенция на реализацию Закона об административных комиссиях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4 800 рублей.;</w:t>
      </w:r>
    </w:p>
    <w:p>
      <w:pPr>
        <w:pStyle w:val="Normal"/>
        <w:rPr>
          <w:rFonts w:ascii="Arial" w:hAnsi="Arial" w:eastAsia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2 561 615,00 рублей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 общий объем расходов бюджета Большевистского сельского поселения 13 262 284,00 рубл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2.Утвердить проект   бюджета Большевистского сельского поселения на 2026 год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Доходная часть бюджета Большевистского сельского поселения составляет 11 258 658,00 рублей, в том числе собственных доходов – 9 077 191 рубль, безвозмездные поступления от других бюджетов бюджетной системы в сумме – 2 181 467,00 рублей, из них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дотация бюджета поселения на выравнивание уровня бюджетной обеспеченности 2 010 00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убвенция бюджетам поселения на осуществление полномочий по первичному воинскому учету на территории, где отсутствуют военные комиссары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убвенция на реализацию Закона об административных комиссиях – 4 80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66 667,00 рублей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 общий объем расходов бюджета Большевистского сельского поселения 11 258 658,00 рублей, в том числе условно утвержденные расходы   277 180 рублей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3.Утвердить проект бюджета Большевистского сельского поселения на 2027 год.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ходная часть бюджета Большевистского сельского поселения составляет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2 468 952,00 рубля в том числе собственных доходов 10 333 482 рубля, безвозмездные поступления от других бюджетов бюджетной системы в сумме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2 135 467,00 рублей, из них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дотация бюджета поселения на выравнивание уровня бюджетной    обеспеченности 1 964 000 рубля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убвенция бюджетам поселения на осуществление полномочий по первичному воинскому учету на территории, где отсутствуют военные комиссары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субвенция на реализацию Закона об административных комиссиях – 3 800 рублей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66 667,00 рублей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становит общий объем расходов бюджета Большевистского сельского поселения 12 468 952,00 рубля, в том числе условно утвержденные расходы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614 874 рубл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2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становить предельный объём муниципального долга администрации Большевистского сельского поселения Еланского муниципального района на 2025 год в сумме </w:t>
      </w:r>
      <w:r>
        <w:rPr>
          <w:rFonts w:cs="Arial" w:ascii="Arial" w:hAnsi="Arial"/>
          <w:spacing w:val="7"/>
          <w:sz w:val="24"/>
          <w:szCs w:val="24"/>
        </w:rPr>
        <w:t>803 687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рублей, на 2026 год 837</w:t>
      </w:r>
      <w:r>
        <w:rPr>
          <w:rFonts w:cs="Arial" w:ascii="Arial" w:hAnsi="Arial"/>
          <w:spacing w:val="7"/>
          <w:sz w:val="24"/>
          <w:szCs w:val="24"/>
        </w:rPr>
        <w:t xml:space="preserve"> 819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рублей, на 2027 год 958</w:t>
      </w:r>
      <w:r>
        <w:rPr>
          <w:rFonts w:cs="Arial" w:ascii="Arial" w:hAnsi="Arial"/>
          <w:spacing w:val="7"/>
          <w:sz w:val="24"/>
          <w:szCs w:val="24"/>
        </w:rPr>
        <w:t xml:space="preserve"> 698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рубле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становить верхний предел муниципального внутреннего долга администрации Большевистского сельского поселения Еланского муниципального района по состоянию на 01 января 2025 года в сумме 0 рублей, в том числе верхний предел долга по муниципальным гарантиям администрации Большевистского сельского поселения 0 рублей, на 1 января 2026 года в сумме 0 рублей, в том числе верхний предел долга по муниципальным гарантиям администрации Большевистского сельского поселения 0 рублей, на 01 января 2027 года в сумме 0 рублей, в том числе верхний предел долга по муниципальным гарантиям администрации Большевистского сельского поселения 0 рублей.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spacing w:val="7"/>
          <w:sz w:val="24"/>
          <w:szCs w:val="24"/>
        </w:rPr>
        <w:t>Статья 3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Нормативы отчислений от уплаты налогов, пошлин, сборов и иных платежей в бюджет Администрации Большевистского сельского поселения на 2025 год и на плановый период 2026-2027г.г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оответствие статьи 61,62 бюджетного кодекса Российской Федерации действует норматив отчислений от уплаты налогов, пошлин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Статья 4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крепить источники доходов бюджета Большевистского  сельского  поселения Еланского муниципального района Волгоградской области согласно приложению </w:t>
      </w:r>
      <w:r>
        <w:rPr>
          <w:rFonts w:cs="Arial" w:ascii="Arial" w:hAnsi="Arial"/>
          <w:spacing w:val="7"/>
          <w:sz w:val="24"/>
          <w:szCs w:val="24"/>
        </w:rPr>
        <w:t>№ 1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к настоящему решению за администраторами  доходов  бюджета  Большевистского  сельского  поселения  осуществляющие  контроль  за  правильностью  исчисления,  полнотой  и  своевременностью  уплаты,  начисления,  учет,  взыскание  и  принятие  решения  о  возврате  (зачете)  излишне  уплаченных  (взысканных)  платежей  в  бюджет,  пеней  и  штрафов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Глава Большевистского сельского поселения   вправе в случае изменения Функций органов исполнительной власти Большевистского сельского поселения    уточнять    закрепленные за ними источники доходов бюджета поселения, с последующим внесением изменений настоящее Решение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5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честь в местном бюджете Большевистского сельского поселения поступление доходов в 2025 г. и плановый период 2026-2027г.г согласно приложению </w:t>
      </w:r>
      <w:r>
        <w:rPr>
          <w:rFonts w:cs="Arial" w:ascii="Arial" w:hAnsi="Arial"/>
          <w:spacing w:val="7"/>
          <w:sz w:val="24"/>
          <w:szCs w:val="24"/>
        </w:rPr>
        <w:t>№ 3, № 4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6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, что  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. (далее –местные  учреждения)  от  предпринимательской  и  иной  приносящей  доход  деятельности,  подлежат  отражению  в  доходах   местного  бюджета,  учитываются  на  лицевых  счетах,  открытых  им  в  органе,  осуществляющем  кассовое  обслуживание  исполнения  местного  бюджета,  и  расходуются  местными  учреждениями  в  соответствии  со  сметами  доходов  и  расходов  в  пределах  остатков  средств  на  их  лицевых  счетах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, что заключение и оплата местными учреждениями договоров, исполнение которых осуществляется за счет средств, полученных от предпринимателей и иной приносящей доход деятельности, производятся в пределах смет доходов и расходов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7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твердить в пределах общего объема расходов на 2025г. и на плановый период 2026-2027г.г, установленного статьей 1 настоящего Решения, распределение бюджетных ассигнований по разделам и подразделам классификации расходов бюджета Большевистского сельского поселения согласно приложению № 7 настоящему Решению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</w:t>
      </w:r>
      <w:bookmarkStart w:id="0" w:name="_Hlk183523283"/>
      <w:r>
        <w:rPr>
          <w:rFonts w:cs="Arial" w:ascii="Arial" w:hAnsi="Arial"/>
          <w:color w:val="000000"/>
          <w:spacing w:val="7"/>
          <w:sz w:val="24"/>
          <w:szCs w:val="24"/>
        </w:rPr>
        <w:t>Статья 8</w:t>
      </w:r>
      <w:bookmarkEnd w:id="0"/>
      <w:r>
        <w:rPr>
          <w:rFonts w:cs="Arial" w:ascii="Arial" w:hAnsi="Arial"/>
          <w:color w:val="000000"/>
          <w:spacing w:val="7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bookmarkStart w:id="1" w:name="_Hlk183523268"/>
      <w:r>
        <w:rPr>
          <w:rFonts w:cs="Arial" w:ascii="Arial" w:hAnsi="Arial"/>
          <w:color w:val="000000"/>
          <w:spacing w:val="7"/>
          <w:sz w:val="24"/>
          <w:szCs w:val="24"/>
        </w:rPr>
        <w:t>Утвердить ведомственную классификацию расходов бюджета Большевистского сельского поселения на 2025 год согласно приложению № 8 настоящего Решени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  <w:lang w:val="en-US"/>
        </w:rPr>
      </w:pPr>
      <w:bookmarkEnd w:id="1"/>
      <w:r>
        <w:rPr>
          <w:rFonts w:eastAsia="Arial" w:cs="Arial" w:ascii="Arial" w:hAnsi="Arial"/>
          <w:color w:val="000000"/>
          <w:spacing w:val="7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Статья 9</w:t>
      </w:r>
      <w:r>
        <w:rPr>
          <w:rFonts w:cs="Arial" w:ascii="Arial" w:hAnsi="Arial"/>
          <w:color w:val="000000"/>
          <w:spacing w:val="7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Утвердить ведомственную классификацию расходов бюджета Большевистского сельского поселения на 2026-2027 годы согласно приложению № 8 настоящего Решени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татья 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10</w:t>
      </w:r>
      <w:r>
        <w:rPr>
          <w:rFonts w:cs="Arial" w:ascii="Arial" w:hAnsi="Arial"/>
          <w:color w:val="000000"/>
          <w:spacing w:val="7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Главе администрации Большевистского сельского поселения при формировании    бюджета на 2025-2027 годы в распределении условно утвержденных расходов предусмотреть средства на исполнение в полном объеме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11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, что заключение и оплата местными учреждениями и органами местного самоуправления муниципального образования   договоров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  образования сверх утвержденных им лимитов бюджетных обязательств, не подлежат оплате за счет местного бюджета на 2025-2027 годы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Учет обязательств, подлежащих исполнению за счет средств местного бюджета местными учреждениями и органами местного самоуправления   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  исполнения местного бюджета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Орган, осуществляющий кассовое обслуживание исполнения местного бюджета, имеет право   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– обязательств, подлежащих Исполнению за счет средств местного бюджета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Статья 12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становить, что исполнение бюджета по казначейской системе осуществляется Отделом №6   Управления Федерального казначейства по Волгоградской области с использованием лицевых счетов бюджетных средств, открытых в Отделе №6 Управления Федерального казначейства по Волгоградской области, осуществляющем кассовое обслуживание исполнения местного бюджета и в соответствии с законодательством Российской Федерации и   законодательством субъекта Федерации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13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Не использованные в 2024 году целевые средства, переданные из районного бюджета в бюджет поселения, подлежат использованию в 2025 году на те же цели.  Не использованные целевые средства, потребность в которых в 2024 году отсутствует, подлежат возврату в доход районного бюджета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14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Нормативные  и  иные  правовые  акты  органов  местного  самоуправления  муниципального  образования,  влекущие  дополнительные  расходы  за  счет  средств  местного  бюджета  на  2025-2027 годы,  а  также   сокращающие  его   доходную   базу,  реализуются  и  применяются  только  при  наличии  соответствующих  источников  дополнительных  поступлений  в  местный  бюджет к  (или)  при  сокращении  расходов  по  конкретным  статьям  местного  бюджета  на  2025-2027 годы,  а  также  после  внесения  соответствующих  изменений  в  настоящее  Решение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-2027 годы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татья 15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стоящее Решение вступает в силу с 1 января 2025 года.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лава   Большевистского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сельского поселения:               ___________                                (С.Ю.Скуратова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Большевист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/3 от 25.11.2024г.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 предложений по проекту решения «О   бюджете Большевист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сельского поселения на 2025 год и на плановый период 2026 - 2027 гг..» и участия граждан в его обсуждении и проведения по нему публичных слуш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Настоящий порядок направлен на реализацию прав граждан, проживающих на территории Большевистского сельского поселения, на осуществление местного самоуправления путем участия в обсуждении       проекта Решения «О   бюджете Большевистского сельского поселения на 2025 год и на плановый период 2026 - 2027 гг.» (далее – проект Решения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Проект Решения не позднее, чем за 30 дней до дня рассмотрения вопроса о принятии бюджета Большевистского сельского поселения на 2025 год и 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овый период 2026 - 2027 гг.  на заседании Думы Большевистского сельского поселения подлежит официальному опубликованию (обнародованию) для обсуждения населением и предо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>Предложения по проекту Решения направляются в письменном виде Главе Большевистского сельского поселения по адресу: п. Большевик, Волгоградская область, Еланский район, здание администрации Большевистского сельского поселения в течение 30 дней со дня опубликования (обнародования) проекта Решения.  Одновременно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 Для обсуждения проекта Решения проводятся публичные слуш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Организацию и проведение публичных слушаний осуществляет Глава Большевист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убличные слушания по проекту Решения назначаются решением Думы Большевистского сельского поселения и проводятся в ближайшее воскресенье по истечении 15 дней после официального опубликованию (обнародования) указанного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 В публичных слушаниях вправе принять участие каждый житель Большевист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На публичных слушаниях по проекту Решения выступает с докладом и председательствует Глава Большевистского сельского поселения (далее -       председательствующий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Участникам публичных слушаний обеспечивается возможность высказывать свое мнение по проекту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зависимости от количества желающих выступить, председательствующий вправе ограничить время любого из выступлений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ем, желающим выступить, предоставляется слово с раз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 </w:t>
      </w:r>
      <w:r>
        <w:rPr>
          <w:rFonts w:cs="Arial" w:ascii="Arial" w:hAnsi="Arial"/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Указанные замечания и предложения рассматриваются на заседании Думы Большевистского сельского поселения.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завершения рассмотрения предложений граждан и заключения публичных слушаний Дума Большевистского сельского поселения принимает    бюджет Большевистского сельского поселения на 2025 год и на плановый период 2026 - 2027 г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Большевист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/3от 25.11 2024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для организации и проведения публичных слушаний по проекту решения «О бюджете Большевистского сельского поселения Еланского муниципального района Волгоградской области на 2025 год и на плановый период 2026 и 2027 го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ратова Светлана Юрьевна – председатель Думы Большевистского сельского поселения Елан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далова Ирина Юрьевна– главный специалист Администрации Таловского сельского поселения Елан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алановская Валентина Викторовна– главный бухгалтер Администрации Большевистского сельского поселения Ела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3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РешениюДумы Большевистского сельского поселения            </w:t>
      </w:r>
    </w:p>
    <w:p>
      <w:pPr>
        <w:pStyle w:val="Normal"/>
        <w:widowControl/>
        <w:tabs>
          <w:tab w:val="clear" w:pos="708"/>
          <w:tab w:val="left" w:pos="6075" w:leader="none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№            от              2024 г.</w:t>
      </w:r>
    </w:p>
    <w:p>
      <w:pPr>
        <w:pStyle w:val="Normal"/>
        <w:widowControl/>
        <w:tabs>
          <w:tab w:val="clear" w:pos="708"/>
          <w:tab w:val="left" w:pos="6075" w:leader="none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еречень администраторов поступлений доходов в бюджет Большевистского сельского поселения Еланского муниципального района Волгоградской области на 2025 год и на плановый  период  2026-2027 г.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истского сельского поселения Еланского муниципального района Волгоградской области</w:t>
            </w:r>
          </w:p>
        </w:tc>
      </w:tr>
      <w:tr>
        <w:trPr>
          <w:trHeight w:val="1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 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1 0501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сельских 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4  03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3050 10 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4 06013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20041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0014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516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9999 1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8 0500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7 0502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7 0503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Решению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Думы Большевистского сельского поселения</w:t>
      </w:r>
    </w:p>
    <w:p>
      <w:pPr>
        <w:pStyle w:val="Normal"/>
        <w:widowControl/>
        <w:tabs>
          <w:tab w:val="clear" w:pos="708"/>
          <w:tab w:val="left" w:pos="6075" w:leader="none"/>
          <w:tab w:val="right" w:pos="935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/3 от 25.11.2024 г.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оров источников финансирования дефицита бюджета Большевистского сельского поселения Ела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подпунктом 2 пункта 1 статьи 394 Налогового кодекса РФ, и применяемым к объектам налогообложения, расположенным в границах поселений.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highlight w:val="yellow"/>
              </w:rPr>
              <w:t>1 11 05013 10 0000 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"/>
        <w:gridCol w:w="960"/>
        <w:gridCol w:w="1144"/>
        <w:gridCol w:w="744"/>
        <w:gridCol w:w="28"/>
        <w:gridCol w:w="226"/>
        <w:gridCol w:w="762"/>
        <w:gridCol w:w="29"/>
        <w:gridCol w:w="784"/>
        <w:gridCol w:w="337"/>
        <w:gridCol w:w="199"/>
        <w:gridCol w:w="307"/>
        <w:gridCol w:w="406"/>
        <w:gridCol w:w="293"/>
        <w:gridCol w:w="813"/>
        <w:gridCol w:w="84"/>
        <w:gridCol w:w="140"/>
        <w:gridCol w:w="197"/>
        <w:gridCol w:w="685"/>
        <w:gridCol w:w="226"/>
        <w:gridCol w:w="349"/>
        <w:gridCol w:w="51"/>
        <w:gridCol w:w="480"/>
        <w:gridCol w:w="576"/>
        <w:gridCol w:w="172"/>
        <w:gridCol w:w="62"/>
        <w:gridCol w:w="78"/>
      </w:tblGrid>
      <w:tr>
        <w:trPr>
          <w:trHeight w:val="255" w:hRule="atLeast"/>
        </w:trPr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    к решению Думы Большевистского сельского поселения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№10/3 от 25.11.2024 г.</w:t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6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092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шевистского сельского поселения на 2025 год.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1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7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1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40 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869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3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ктов РФ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1387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4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6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5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2294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6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5772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5 03010 01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6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, взимаемый по ставкам применяемым к объектам налогооблажения, расположенным в границах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000  1 06 06033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43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5025 10 0000 120</w:t>
            </w:r>
          </w:p>
        </w:tc>
        <w:tc>
          <w:tcPr>
            <w:tcW w:w="6296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9045 10 0000 120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755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1995 10 0000 13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2995 10 0000 13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ам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0202002 0000 14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ьектами Российской Федерации об административных правонарушениях, за нарушение административных правовых актов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9005010 0000 14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5869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Я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10 0000 150</w:t>
            </w:r>
          </w:p>
        </w:tc>
        <w:tc>
          <w:tcPr>
            <w:tcW w:w="6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10 0000 150</w:t>
            </w:r>
          </w:p>
        </w:tc>
        <w:tc>
          <w:tcPr>
            <w:tcW w:w="6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  первичного воинского учета на территориях где отсутствуют военные комиссариаты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10 0000 15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0014 10 0000 150</w:t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10 0000 150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615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ТАЦИИ И СУБВЕНЦИИ: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6415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62284,00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4                            к решению Думы Большевистского сельского поселения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№10/3 от 25.11.2024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8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льшевистского сельского поселения на 2026-2027 г.г.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г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7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0000 110</w:t>
            </w:r>
          </w:p>
        </w:tc>
        <w:tc>
          <w:tcPr>
            <w:tcW w:w="62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8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92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0000 110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7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40 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191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485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30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ктов РФ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7717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6149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4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7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04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5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4817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4334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6101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301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90202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5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5 03010 01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5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73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000 1 06 01030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, взимаемый по ставкам применяемым к объектам налогооблажения, расположенным в границах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33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43 00 0000 11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5025 10 0000 120</w:t>
            </w:r>
          </w:p>
        </w:tc>
        <w:tc>
          <w:tcPr>
            <w:tcW w:w="6296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9045 10 0000 120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1995 10 0000 13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2995 10 0000 13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ам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0202002 0000 14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ьектами Российской Федерации об административных правонарушениях, за нарушение административных правовых актов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9005010 0000 14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7191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3485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10 0000 151</w:t>
            </w:r>
          </w:p>
        </w:tc>
        <w:tc>
          <w:tcPr>
            <w:tcW w:w="6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0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000 2 02 35118 00 0000 151</w:t>
            </w:r>
          </w:p>
        </w:tc>
        <w:tc>
          <w:tcPr>
            <w:tcW w:w="6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  первичного воинского учета на территориях где отсутствуют военные комиссариаты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10 0000 150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10 0000 150</w:t>
            </w:r>
          </w:p>
        </w:tc>
        <w:tc>
          <w:tcPr>
            <w:tcW w:w="6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67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67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ТАЦИИ И СУБВЕНЦИИ: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467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467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58658,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68952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 к решению Думы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Большевистского сельского поселения   №10/3 от 25.11.2024 г.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игнований по разделам и подразделам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Большевистского сельского поселения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5 года.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3 268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2 17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     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4 83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268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563 869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3 869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6 147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4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6 693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9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ругие вопросы в области физической  культуры и спорта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ормации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2 284</w:t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6 к решению Думы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Большевистского  сельского поселения  №10/3 от 25.11.2024 г.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игнований по разделам и подразделам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Большевистского сельского псоеления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6-2027 гг.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1 5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111 5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2 17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2 17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     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4 33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4 33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 191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9 485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 191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485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99 787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19 093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 787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 093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69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69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9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9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 культуры и спорт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овой информации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 180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 874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258 658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468 952</w:t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7                                                                                  к решению Думы Большевистского сельского поселения  №10/3 от 25.11.2024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725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игнований по разделам и подразделам классификации расходов бюджета Большевистского сельского поселения на  период 2025 года и на плановый период 2026-2027 годы.</w:t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273 268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111 5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111 5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36 12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36 12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36 12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35 05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35 05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35 05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74 83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74 33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74 33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74 83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74 33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74 33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55 7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55 7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55 7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3 6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3 6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3 6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7 23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7 23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7 23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0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 5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 5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1 268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1 268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9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63 869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6 191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99 485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63 869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746 191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799 485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Содержание автомобильных дорог общего пользования"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Ремонт автомобильных дорог общего пользования"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63 869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46 191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99 485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Жилищно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ммунальное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66 147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699 787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519 093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4 454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жилфонда (оплата за капремонт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24 454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фон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10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16 693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74 787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4 093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 территории Большевистского сельского посел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762 359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20 453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39 759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ее благоустро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407 359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0 453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759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101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5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молодежной политик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инематографи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69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69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ДК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38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38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38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24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24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24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4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4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4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4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4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4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4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библ.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изическа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роприятия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ласт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изичекой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ультуры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ор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6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-утвержденные   расход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7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77 180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4 874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сего расходов: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262 284  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 258 658 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468 952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284</w:t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8658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895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                                                                                 к решению Думы Большевистского сельского поселения №            от                 2024 г.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16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 классиификация расходов бюджета Большевистского сельского поселения на  период 2025 года и на плановый период 2026-2027г.г.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г.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273 268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111 5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111 5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72 17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72 17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37 53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37 53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7 2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7 23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7 23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001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5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1 268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99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8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8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6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63 869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6 191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99 485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63 869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746 191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799 485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Содержание автомобильных дорог общего пользования"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Ремонт автомобильных дорог общего пользования"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1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63 869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46 191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99 485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Жилищно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ммунальное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66 14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699 78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519 093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4 454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жилфонда (оплата за капремонт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24 454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1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2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16 693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74 78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4 093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 территории Большевист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12 359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70 453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14 759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1011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5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молодеж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инематографи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6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6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69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Д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38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38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38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22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2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024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4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библ.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9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9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изическа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роприятия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ласт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изичекой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ультуры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ор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69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-утвержденные  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7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77 18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4 874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сего расходов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262 284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 258 658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468 952  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28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8658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8952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56" w:right="100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Rounded MT Bold" w:hAnsi="Arial Rounded MT Bold" w:cs="Arial Rounded MT Bold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Rounded MT Bold" w:hAnsi="Arial Rounded MT Bold" w:cs="Arial Rounded MT Bold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Rounded MT Bold" w:hAnsi="Arial Rounded MT Bold" w:cs="Arial Rounded MT Bold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КомпАС</dc:creator>
  <dc:description/>
  <cp:keywords/>
  <dc:language>en-US</dc:language>
  <cp:lastModifiedBy>user</cp:lastModifiedBy>
  <cp:lastPrinted>2024-11-28T11:29:00Z</cp:lastPrinted>
  <dcterms:modified xsi:type="dcterms:W3CDTF">2024-11-29T08:18:00Z</dcterms:modified>
  <cp:revision>3</cp:revision>
  <dc:subject/>
  <dc:title> </dc:title>
</cp:coreProperties>
</file>