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225290" cy="196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808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808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808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8080"/>
          <w:sz w:val="32"/>
          <w:szCs w:val="32"/>
          <w:shd w:fill="FFFFFF" w:val="clear"/>
        </w:rPr>
        <w:t>ПОМОЩНИК ПО УХОД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808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8080"/>
          <w:sz w:val="32"/>
          <w:szCs w:val="32"/>
          <w:shd w:fill="FFFFFF" w:val="clea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Социальные услуги по уходу предоставляются бесплатно в форме социального обслуживания на дому проживающим на территории Волгоградской области гражданам, нуждающимся в уходе, на основании определения его индивидуальной потребности в социальном обслуживании, в том числе в социальных услугах по уходу, и установления уровня нуждаемости в уходе.</w:t>
        <w:br/>
        <w:t>Предоставление социальных услуг по уходу гражданам, нуждающимся в уходе, осуществляется в дневное время, не ранее 8.00 и не позднее 20.00, по адресу фактического проживания, указанному в договоре о предоставлении социальных услуг. Социальные услуги по уходу, входящие в социальный пакет долговременного ухода, предоставляются в объеме до 14-28 часов в неделю в зависимости от установленного гражданину уровня нуждаемости в ухо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График предоставления социальных услуг по уходу, включенных в социальный пакет долговременного ухода, определяется по согласованию с гражданином, нуждающимся в уходе, или его законным представителем, а также с гражданином, осуществляющим уход (при наличии), и может составлять:</w:t>
        <w:b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до 2 раз в день 3 - 7 дней в неделю при наличии у гражданина первого или второго уровня нуждаемости в уходе;</w:t>
        <w:b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до 3 раз в день 5 - 7 дней в неделю при наличии у гражданина второго или третьего уровня нуждаемости в ухо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По вопросу оформления обращаться в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ГКУ ЦСЗН по Еланскому району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по адресу: Волгоградская область, р.п. Елань, ул. Гоголя, д.5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тел. 5-40-65, 5-45-5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851" w:right="850" w:gutter="0" w:header="0" w:top="1134" w:footer="0" w:bottom="598"/>
      <w:pgBorders w:display="allPages" w:offsetFrom="page">
        <w:top w:val="thickThinSmallGap" w:sz="24" w:space="24" w:color="008080"/>
        <w:left w:val="thickThinSmallGap" w:sz="24" w:space="24" w:color="008080"/>
        <w:bottom w:val="thickThinSmallGap" w:sz="24" w:space="27" w:color="008080"/>
        <w:right w:val="thickThinSmallGap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4:00Z</dcterms:created>
  <dc:creator>Kalashnikova</dc:creator>
  <dc:description/>
  <cp:keywords/>
  <dc:language>en-US</dc:language>
  <cp:lastModifiedBy>ГКУ ЦСЗН по Еланскому району</cp:lastModifiedBy>
  <cp:lastPrinted>2024-07-12T11:15:00Z</cp:lastPrinted>
  <dcterms:modified xsi:type="dcterms:W3CDTF">2024-09-05T11:20:00Z</dcterms:modified>
  <cp:revision>3</cp:revision>
  <dc:subject/>
  <dc:title> </dc:title>
</cp:coreProperties>
</file>