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тбору управляющей организации  для управления многоквартирными домами, расположенными на территории  Большевистского сельского поселения </w:t>
      </w:r>
      <w:r>
        <w:rPr>
          <w:b/>
          <w:caps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Форма торгов: </w:t>
      </w:r>
      <w:r>
        <w:rPr>
          <w:iCs/>
        </w:rPr>
        <w:t xml:space="preserve">Открытый конкурс </w:t>
      </w:r>
    </w:p>
    <w:p>
      <w:pPr>
        <w:pStyle w:val="3"/>
        <w:tabs>
          <w:tab w:val="clear" w:pos="360"/>
        </w:tabs>
        <w:ind w:left="0" w:hanging="0"/>
        <w:rPr/>
      </w:pPr>
      <w:r>
        <w:rPr>
          <w:b/>
          <w:iCs/>
        </w:rPr>
        <w:t>Основание для проведения конкурса:</w:t>
      </w:r>
      <w:r>
        <w:rPr/>
        <w:t xml:space="preserve"> Постановление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Гражданский Кодекс РФ, Бюджетный Кодекс РФ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Наименование, место нахождения и адрес </w:t>
      </w:r>
      <w:r>
        <w:rPr>
          <w:b/>
          <w:bCs/>
        </w:rPr>
        <w:t>организатора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я Большевистского сельского поселения, </w:t>
      </w:r>
      <w:r>
        <w:rPr/>
        <w:t xml:space="preserve"> 403707, Волгоградская область, Еланский район, п.Большевик, адрес электронной почты: </w:t>
      </w:r>
      <w:hyperlink r:id="rId2">
        <w:r>
          <w:rPr>
            <w:rStyle w:val="InternetLink"/>
            <w:lang w:val="en-US"/>
          </w:rPr>
          <w:t>Bolshev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84452) 6-92-31 , 6-92-10,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  <w:r>
        <w:rPr/>
        <w:t>6-92-23; факс (84452) 6-92-31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Скуратова Светлана Юрье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редмет контракта: </w:t>
      </w:r>
      <w:r>
        <w:rPr>
          <w:iCs/>
          <w:szCs w:val="28"/>
        </w:rPr>
        <w:t>право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>заключения договоров управления многоквартирными домами, расположенными в Большевистском сельском поселении Еланского муниципального района Волгоград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Характеристика объекта конкурса</w:t>
      </w:r>
      <w:r>
        <w:rPr/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 Большевик</w:t>
      </w:r>
      <w:r>
        <w:rPr/>
        <w:t xml:space="preserve"> с общедолевой собственность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260"/>
        <w:gridCol w:w="1440"/>
        <w:gridCol w:w="1245"/>
        <w:gridCol w:w="735"/>
        <w:gridCol w:w="1080"/>
        <w:gridCol w:w="872"/>
        <w:gridCol w:w="1211"/>
      </w:tblGrid>
      <w:tr>
        <w:trPr>
          <w:trHeight w:val="5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</w:tr>
      <w:tr>
        <w:trPr>
          <w:trHeight w:val="7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объектов конкурса указана в конкурсной документ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жилых дом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Большевик</w:t>
      </w:r>
      <w:r>
        <w:rPr/>
        <w:t xml:space="preserve"> с общедолевой собств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84"/>
        <w:gridCol w:w="35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лестничных  площадок 1 эт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а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вижка снега при снегопа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я нале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расывание снега с крыш и сбивание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ногоквартирного дома к сезонной эксплуатации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консервация системы центрального отопления, ремонт просевшей отмост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в помещениях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ремонт, регулировка, промывка, испытание систем центрального отопления, прочистка дымовентиляционных каналов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мелкий ремонт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истемах теплоснабжения, электротехнических устрой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наличия тяги в дымовентиляционных кан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исправности газоиспользующего оборудования и сетей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техническое обслуживание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заземления оболочки электрокабеля, замеры сопротивления изоляции пров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аварий в системах теплоснабжения, энергоснаб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явок населени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устранение протечек кров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разбитого стек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в течение 2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ность осветительного оборудования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исправность электрической провод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Дезинфекция мест общего пользования (подвал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Размер платы за содержание и ремонт жилых дом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№1- 10,80 руб./кв. 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еречень коммунальных услуг: </w:t>
      </w:r>
      <w:r>
        <w:rPr/>
        <w:t xml:space="preserve">содержание и ремонт общего имущества </w:t>
      </w:r>
      <w:r>
        <w:rPr>
          <w:b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в официальном печатном издании или размещения на официальном сайте Извещения о проведении конкурса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такого заявления, бесплатно, предоставит комплект конкурсной документации в письменной форме или в электронном виде (при себе иметь электронный носитель информации). Выдача производится по вышеуказанному адресу Заказчика в рабочие дни с 8.00 часов до 17.00 часов, перерыв на обед с12.00 до 13.00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ена на официальном сайте  администрации Большевистского сельского поселения Еланского муниципального района Волгоград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Bolshevist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айте https://torgi.gov.ru</w:t>
      </w:r>
    </w:p>
    <w:p>
      <w:pPr>
        <w:pStyle w:val="Normal"/>
        <w:rPr/>
      </w:pPr>
      <w:r>
        <w:rPr>
          <w:b/>
        </w:rPr>
        <w:t>Место, порядок и срок подачи заявок на участие в конкурсе:</w:t>
      </w:r>
      <w:r>
        <w:rPr/>
        <w:t xml:space="preserve"> Заявки на участие в конкурсе принимаются с 12.07.2024 г. по 10.08.2024 г. по адресу: Волгоградская область, Еланский район, п.Большевик, Администрация Большевистского сельского поселения.  Для участия в конкурсе заинтересованное лицо подает заявку на участие в конкурсе по форме, указанной в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, дата и время вскрытия конвертов</w:t>
      </w:r>
      <w:r>
        <w:rPr/>
        <w:t>:</w:t>
      </w:r>
      <w:r>
        <w:rPr>
          <w:i/>
        </w:rPr>
        <w:t xml:space="preserve"> </w:t>
      </w:r>
      <w:r>
        <w:rPr/>
        <w:t xml:space="preserve">403707, Волгоградская область, Еланский район, п.Большевик,    «12» августа 2024 г. в 09-00 часов (по местному времени)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рассмотрения заявок на участие в конкурсе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– «10 » августа  2024 г. в 09-00 часов ( по местному времен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подведения итогов конкурса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- «13» августа 2024 г. в 09-00 часов ( по местному времени)</w:t>
      </w:r>
    </w:p>
    <w:p>
      <w:pPr>
        <w:pStyle w:val="Normal"/>
        <w:rPr/>
      </w:pPr>
      <w:r>
        <w:rPr>
          <w:b/>
        </w:rPr>
        <w:t>Размер обеспечения заявки:</w:t>
      </w:r>
      <w:r>
        <w:rPr/>
        <w:t xml:space="preserve"> </w:t>
      </w:r>
    </w:p>
    <w:p>
      <w:pPr>
        <w:pStyle w:val="Normal"/>
        <w:rPr/>
      </w:pPr>
      <w:r>
        <w:rPr/>
        <w:t>Лот №1 – 2014,1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заинтересованных лиц принять участие в конкурсе!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vik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0:00Z</dcterms:created>
  <dc:creator>1</dc:creator>
  <dc:description/>
  <cp:keywords/>
  <dc:language>en-US</dc:language>
  <cp:lastModifiedBy>Пользователь</cp:lastModifiedBy>
  <cp:lastPrinted>2024-06-17T14:34:00Z</cp:lastPrinted>
  <dcterms:modified xsi:type="dcterms:W3CDTF">2024-07-11T06:08:00Z</dcterms:modified>
  <cp:revision>111</cp:revision>
  <dc:subject/>
  <dc:title>ИЗВЕЩЕНИЕ</dc:title>
</cp:coreProperties>
</file>