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РОССИЙСКАЯ ФЕДЕРАЦИЯ      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ст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06.09.2010 г.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8" w:leader="none"/>
        </w:tabs>
        <w:ind w:left="-720" w:hanging="0"/>
        <w:rPr>
          <w:b/>
          <w:b/>
        </w:rPr>
      </w:pPr>
      <w:r>
        <w:rPr>
          <w:b/>
        </w:rPr>
        <w:t xml:space="preserve">  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«Энергосбережение и повышение энергетической эффективности Большевистского сельского поселения Еланского муниципального района в 2010-2020 г.г.»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выполнения условий Федерального закона от 23.11.2009 года №261 «Об энергоснабжении и о повышении энергетической эффективности и о внесении изменений в отдельные законодательные акты Российской Федерации» на территории Большевистского сельского поселения Еланского муниципального района,  руководствуясь Уставом Большевист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«Энергосбережение и повышение энергетической эффективности Большевистского сельского поселения Еланского муниципального района в 2010-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 «Энергосбережение и повышение энергетической эффективности Большевистского сельского поселения Еланского муниципального района в 2010-2020 г.г.» возложить на специалиста 2 категории Борис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8" w:leader="none"/>
        </w:tabs>
        <w:ind w:left="180" w:hanging="0"/>
        <w:rPr>
          <w:b/>
          <w:b/>
        </w:rPr>
      </w:pPr>
      <w:r>
        <w:rPr>
          <w:b/>
        </w:rPr>
        <w:t>Глава Большевистского сельского  поселения</w:t>
      </w:r>
    </w:p>
    <w:p>
      <w:pPr>
        <w:pStyle w:val="Normal"/>
        <w:tabs>
          <w:tab w:val="clear" w:pos="708"/>
          <w:tab w:val="left" w:pos="3868" w:leader="none"/>
        </w:tabs>
        <w:ind w:left="180" w:hanging="0"/>
        <w:rPr>
          <w:b/>
          <w:b/>
        </w:rPr>
      </w:pPr>
      <w:r>
        <w:rPr>
          <w:b/>
        </w:rPr>
        <w:t>Еланского муниципального района</w:t>
      </w:r>
    </w:p>
    <w:p>
      <w:pPr>
        <w:pStyle w:val="Normal"/>
        <w:tabs>
          <w:tab w:val="clear" w:pos="708"/>
          <w:tab w:val="left" w:pos="3868" w:leader="none"/>
        </w:tabs>
        <w:ind w:left="180" w:hanging="0"/>
        <w:rPr>
          <w:b/>
          <w:b/>
        </w:rPr>
      </w:pPr>
      <w:r>
        <w:rPr>
          <w:b/>
        </w:rPr>
        <w:t>Волгоградской области                                                                         А.А.Носов</w:t>
      </w:r>
    </w:p>
    <w:p>
      <w:pPr>
        <w:pStyle w:val="Normal"/>
        <w:tabs>
          <w:tab w:val="clear" w:pos="708"/>
          <w:tab w:val="left" w:pos="3868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304"/>
      </w:tblGrid>
      <w:tr>
        <w:trPr/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вистского сельского поселения Еланского  муниципального района____________________А.А. Н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Энергосбережение и повышение энергетической  эффективност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шевис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лан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2010-2020 г.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0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 эффективности Большевист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анского муниципального района  в 2010-2020 г.г.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 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 Большевист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Большевист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40" w:after="4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40" w:after="40"/>
              <w:jc w:val="both"/>
              <w:rPr/>
            </w:pPr>
            <w:r>
              <w:rPr/>
              <w:t xml:space="preserve">Федеральный закон от 23 ноября 2009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ручение Президента Российской Федерации от 2 июля 2009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Цель и задачи  Программы 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едения объектов коммунальной сферы Большевистского сельского поселения Еланского муниципального района в соответствие с принятыми стандартами качеств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оизводственных затрат, повышение экономической эффективности оказания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организаций коммунальн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Снижение финансовой нагрузки на бюджет и население, связанной с оплатой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 реконструкция инженерной инфраструктуры   Большевистского сельского поселения Ела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объемов потребления всех видов топливно-энергетических ресурсов и сокращение расходов на их оплату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надежности предоставляемых коммунальных услуг для 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>Внедрение  энерго- и ресурсо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приборов учета энергоресурсов, тепла, воды на всех объектах бюджетной сферы, контроль за использованием всех видов ресурс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ция мероприятий по энергосбережению и повышению энергетической эффективности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0-2020 годы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п – 2010 - 2015 годы, </w:t>
            </w:r>
            <w:r>
              <w:rPr>
                <w:lang w:val="en-US"/>
              </w:rPr>
              <w:t>II</w:t>
            </w:r>
            <w:r>
              <w:rPr/>
              <w:t xml:space="preserve"> этап – 2016 – 2020 г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8,3 млн.руб.*</w:t>
            </w:r>
          </w:p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>средства областного бюджета – 7,0 млн.руб.*</w:t>
            </w:r>
          </w:p>
          <w:p>
            <w:pPr>
              <w:pStyle w:val="Normal"/>
              <w:rPr/>
            </w:pPr>
            <w:r>
              <w:rPr/>
              <w:t>бюджетные средства  поселения -    1,3 млн. руб.*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Большевист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систем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и эл. энергии, тепловой энергии, воды и природного газа в натуральном и стоимостном выражении   бюджетными учреждениями, организациями и прочими потребителями </w:t>
            </w:r>
          </w:p>
          <w:p>
            <w:pPr>
              <w:pStyle w:val="Normal"/>
              <w:jc w:val="both"/>
              <w:rPr/>
            </w:pPr>
            <w:r>
              <w:rPr/>
              <w:t>Снижение аварийности и потерь в тепловых, электрических и водопроводных сетях</w:t>
            </w:r>
          </w:p>
          <w:p>
            <w:pPr>
              <w:pStyle w:val="Normal"/>
              <w:jc w:val="both"/>
              <w:rPr/>
            </w:pPr>
            <w:r>
              <w:rPr/>
              <w:t>Выявление бесхозных объектов недвижимого имущества, используемого для передачи электрической и тепловой энергии,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 из эксплуатации муниципальных котельных, выработавших ресурс и имеющие избыточные мощности  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объемов эл. энергии при подъеме и транспортировке воды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износа объектов коммунальной инфраструктуры Большевистского сельского поселения Ела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оказания коммунальных услуг, безопасности и комфортности проживания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использование энергоресурсов, используемых для производства услуг в ЖК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*объем финансирования корректируется с учетом предусмотренных бюджетных ассигнований областного бюджета на текущий финансовый год, начиная с 2011 года;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**выделение средств из местных бюджетов производится в соответствии с принятыми муниципальными целевыми программами, начиная с 2011 года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оссийской Федерации от 01.декабря 2009 г. №1830-р, в котором утвержден план мероприятий по  энергосбережению и  повышению энергетической эффективности, в Большевистском сельском поселении  разработана программа энергосбережения и  повышения энергетической эффективности  на 2010-2020 г.г.</w:t>
      </w:r>
    </w:p>
    <w:p>
      <w:pPr>
        <w:pStyle w:val="Normal"/>
        <w:suppressAutoHyphens w:val="tru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ысокой энергоёмкости экономики, большие энергетические издержки в жилищно-коммунальном хозяйстве (далее именуется – ЖКХ) и бюджетном секторе актуальны как для России в целом, так и Большевистского сельского поселения Еланского  муниципального  района в ча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энергосбережения в   жилищно-коммунальном хозяйстве, обеспечивающим экономию бюджетных средств в сфере потребления, производства и оказания услуг являются: снижение потерь электрической и тепловой энергии, а также воды, в инженерных сетях, зданиях  и сооружениях за счет улучшения тепловой изоляции, автоматизации, повышения надежности и устойчивости работы оборудования и коммуникаций, внедрение приборов учета потребления энергетических и водных ресурс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льшевистском сельском поселении  проживают 1,735 тыс. чел., в т.ч. в п.Большевик – 0,8 тыс. человек, жилищный фонд составляет 36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, в том числе  в  многоквартирных жилых домах – 3,8 тыс. м</w:t>
      </w:r>
      <w:r>
        <w:rPr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бственности Большевистского сельского поселения Еланского муниципального  района находятся 3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или 10,4%  от всего жилого фонда поселения). Остальное жилье является собственностью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ногоквартирный  жилой фонд</w:t>
      </w:r>
      <w:r>
        <w:rPr>
          <w:sz w:val="28"/>
          <w:szCs w:val="28"/>
        </w:rPr>
        <w:t xml:space="preserve">  составляет 3,8 тыс. м кв., или 7 жилых домов 2-х этажной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доснабжение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ие водопроводной сети для обеспечения населения водой составляет 52 км, основная часть которой проложена более 30 лет назад и имеет износ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 и газ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5% всего жилищного фонда Большевистского сельского поселения Еланского муниципального района газифицировано. Центральное теплоснабжение в многоквартирном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ольшевистском сельском поселении работают 1 центральная и 6 автономных котельных, планируется закрытие центральной котельной и установка 7 мини котельных к многоквартирным жилым до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же время,   деятельность отрасли коммунального хозяйства Большевистского сельского поселения характеризуется недостаточным качеством  предоставляемых  коммунальных услуг, неполным их перечнем, малоэффективным использованием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 возникновения данных пробле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окий уровень  износа основных фондов 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ая отсталость  объектов коммун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мечается повсеместное несоответствие фактического объема  инвестиций в модернизацию и реконструкцию  объектов коммунальной инфраструктуры минимальным их потребностям. Планово-предупредительный ремонт  сетей  и оборудования  систем водоснабжения, теплоснабжения  практически уступил место аварийно-восстановительным работам. Это привело  к снижению качества предоставляемых коммунальных услуг и надежности работы коммунальной инфраструктуры.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оэффективное использование  природных ресурсов выражается в высоких потерях воды (потери воды составляют 42 %), тепловой энергии в процессе их производства и их транспортировки до конечных потребителей. Ветхое состояние тепловых  и электрических сетей  становится причиной отключения теплоснабжения жилых домов и объектов социально – бытового назначения в зимний период. 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ичиной высокого уровня износа объектов коммунального назначения  является недоступность долгосрочных инвестиционных ресурсов для организаций коммунального  комплекса, непривлекательность отрасли для  частного капитала в рамках небольшого поселения. В связи с этим, большая нагрузка в проведении модернизации, реконструкции и строительства новых объектов коммунального назначения   ложится на бюджет  поселения.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, задачи Программы</w:t>
      </w:r>
    </w:p>
    <w:p>
      <w:pPr>
        <w:pStyle w:val="Normal"/>
        <w:ind w:left="-10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условий для приведения объектов  жилищного фонда и объектов коммунальной сферы Большевистского сельского поселения Еланского муниципального района в соответствие  с принятыми стандартами качества, снижению производственных затрат, повышение экономической эффективности оказания коммунальных услуг, повышение энергетической эффективности организаций коммунального комплекса и снижению энергоемкости экономики.</w:t>
      </w:r>
    </w:p>
    <w:p>
      <w:pPr>
        <w:pStyle w:val="Normal"/>
        <w:ind w:left="-100"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энергосбережению и повышению энергетической эффективности Большевистского сельского поселения  приведет:</w:t>
      </w:r>
    </w:p>
    <w:p>
      <w:pPr>
        <w:pStyle w:val="Normal"/>
        <w:ind w:left="-100" w:firstLine="400"/>
        <w:jc w:val="both"/>
        <w:rPr/>
      </w:pPr>
      <w:r>
        <w:rPr>
          <w:sz w:val="28"/>
          <w:szCs w:val="28"/>
        </w:rPr>
        <w:t>- к  улучшению состояния объектов коммунального назначения, и как следствие, к повышению качества и количества предоставляемых услуг, уровня безопасности  и уменьшению аварийных ситуаций.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-к сокращению потребления энергетических ресурсов в результате снижения потерь  в процессе производства и поставки коммунальных услуг потребителю;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-к более  рациональному использованию  эл.энергии, тепла, водных  ресурсов объектами социально- культурного назначения.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должны обеспечить  привлечение внебюджетных средств в модернизацию коммунальной инфраструктуры, повышение энергетической эффективности, снижение энергоемкости, увеличение объемов поставки коммунальных услуг, повышение комфортности проживания  граждан, привлечения частных предприятий в сферу оказания коммунальных услуг.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принципах: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-совместного финансирования  проектов модернизации объектов коммунального назначения с привлечением  финансовых средств бюджетов всех уровней и внебюджетных средств;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-открытый  конкурсный отбор проектов модернизации объектов коммунального назначения.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 решить следующие вопросы:</w:t>
      </w:r>
    </w:p>
    <w:p>
      <w:pPr>
        <w:pStyle w:val="Normal"/>
        <w:ind w:left="-100" w:firstLine="400"/>
        <w:jc w:val="both"/>
        <w:rPr/>
      </w:pPr>
      <w:r>
        <w:rPr>
          <w:sz w:val="28"/>
          <w:szCs w:val="28"/>
        </w:rPr>
        <w:t>- реконструкция водоснабжения п.Большевик, где износ водопроводных сетей составил  100% и остро стоит проблема нехватки  воды в летний период с применением новых полимерных материалов;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теплоснабжения  многоквартирных жилых домов на поквартирное отопление; 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- и ресурсосберегающих технологий, позволяющих  сократить затраты на производство и поставку коммунальных услуг;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общедомовых приборов учета газа, эл. энергии, воды в многоквартирных домах;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 воды на водозаборах;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средств внебюджетных источников для финансирования проектов модернизации и реконструкции объектов коммунальной инфраструктуры (в том числе и средств населения)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Механизм  реализации Программы </w:t>
      </w:r>
    </w:p>
    <w:p>
      <w:pPr>
        <w:pStyle w:val="Normal"/>
        <w:ind w:left="-100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 осуществляется  на основе Федерального закона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я Правительства Российской Федерации от 01.декабря 2009 г. №1830-р и иных  действующих нормативных  правовых актов. Механизм реализации Программы  предусматривает согласование интересов государственной власти  и органов  местного самоуправления, предприятий и организаций, предоставляющих жилищно-коммунальные услуги, и населения, как потребителя данных услуг.</w:t>
      </w:r>
    </w:p>
    <w:p>
      <w:pPr>
        <w:pStyle w:val="Normal"/>
        <w:ind w:left="-10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мероприятия  и ресурсное обеспечение Программы</w:t>
      </w:r>
    </w:p>
    <w:p>
      <w:pPr>
        <w:pStyle w:val="Normal"/>
        <w:ind w:left="-10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консолидированного бюджета,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мероприятий по программе «Энергосбережения и повышения энергетической  эффективности в Большевистском сельском поселении Еланского муниципального района» на 2010-2020 годы ежегодно корректируется   и утверждается решением Думы Большевистского сельского поселения Еланского муниципального района, исходя из возможностей бюджета Большевистского сельского поселения Еланского муниципального района,  софинансирования из областного и федерального бюджетов.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 по реализации Программы приведен в приложении №1.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, выделяемых на реализацию Программы, определяется при формировании бюджета Большевистского сельского поселения Еланского муниципального района. </w:t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 социально-экономической эффективности, экологических последствий реализации Программы</w:t>
      </w:r>
    </w:p>
    <w:p>
      <w:pPr>
        <w:pStyle w:val="Normal"/>
        <w:ind w:left="-10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Экономическая эффективность реализации </w:t>
      </w:r>
      <w:r>
        <w:rPr>
          <w:sz w:val="28"/>
          <w:szCs w:val="28"/>
        </w:rPr>
        <w:t>Программы состоит в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кономии эл. энергии, тепловой энергии, воды и природного газа в натуральном и стоимостном выражении 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ижении уровня износа объектов коммунальной инфраструктуры до 55 процентов (2020 год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 повышении качества и надежности коммунальных услуг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и роста доли средств внебюджетных источников в модернизацию коммунальной инф</w:t>
        <w:softHyphen/>
        <w:t>раструктур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потребления тепловой энергии при реализации мероприятий по энергосбережению показывает, что удельный расход тепловой энергии на отопление зданий будет ежегодно снижаться, что приведет к снижению объема выброса загрязняющих веществ в атмосферу от традиционных источников. Перевод жилых многоквартирных домов  на поквартирное и автономное отопление позволит снизить расход газа, стоимость теплоснабжения для граждан. 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энергосбережению объектов водоснабжения позволит снизить потери при транспортировке воды, позволит улучшить качество воды, уменьшить расход эл. энергии  на подъем и транспортировку воды.</w:t>
      </w:r>
    </w:p>
    <w:p>
      <w:pPr>
        <w:pStyle w:val="Normal"/>
        <w:tabs>
          <w:tab w:val="clear" w:pos="708"/>
          <w:tab w:val="left" w:pos="3868" w:leader="none"/>
        </w:tabs>
        <w:ind w:left="180" w:hanging="0"/>
        <w:rPr>
          <w:b/>
          <w:b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Программы, контроль за выполнением программных мероприятий, </w:t>
      </w:r>
      <w:r>
        <w:rPr>
          <w:color w:val="000000"/>
          <w:sz w:val="28"/>
          <w:szCs w:val="28"/>
        </w:rPr>
        <w:t xml:space="preserve"> будет осуществляться на основе целевых показателей  в области энергосбережения в соответствии постановления Правительства Российской Федерации от 31 декабря 2009 г. №1225 «О требованиях к региональным и муниципальным программам в области э</w:t>
      </w:r>
      <w:r>
        <w:rPr>
          <w:sz w:val="28"/>
          <w:szCs w:val="28"/>
        </w:rPr>
        <w:t>нергосбережения и повышения энергетической  эффе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shd w:fill="FFFFFF" w:val="clear"/>
        <w:spacing w:before="326" w:after="0"/>
        <w:ind w:left="902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</w:t>
      </w:r>
      <w:r>
        <w:rPr>
          <w:b/>
          <w:color w:val="000000"/>
          <w:spacing w:val="-2"/>
        </w:rPr>
        <w:t xml:space="preserve">Приложение №1 </w:t>
      </w:r>
    </w:p>
    <w:p>
      <w:pPr>
        <w:pStyle w:val="Normal"/>
        <w:shd w:fill="FFFFFF" w:val="clear"/>
        <w:spacing w:before="326" w:after="0"/>
        <w:ind w:left="902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</w:t>
      </w:r>
      <w:r>
        <w:rPr>
          <w:b/>
          <w:color w:val="000000"/>
          <w:spacing w:val="-2"/>
        </w:rPr>
        <w:t>к постановлению №23 главы     администрации                                               Большевистского сельского поселения от 06.09.2010 г.</w:t>
      </w:r>
    </w:p>
    <w:p>
      <w:pPr>
        <w:pStyle w:val="Normal"/>
        <w:shd w:fill="FFFFFF" w:val="clear"/>
        <w:spacing w:before="326" w:after="0"/>
        <w:ind w:left="90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</w:t>
      </w:r>
      <w:r>
        <w:rPr>
          <w:color w:val="000000"/>
          <w:spacing w:val="-2"/>
        </w:rPr>
        <w:t>МЕРОПРИЯТИЯ</w:t>
      </w:r>
    </w:p>
    <w:p>
      <w:pPr>
        <w:pStyle w:val="Normal"/>
        <w:shd w:fill="FFFFFF" w:val="clear"/>
        <w:spacing w:before="326" w:after="0"/>
        <w:ind w:left="902" w:hanging="0"/>
        <w:rPr/>
      </w:pPr>
      <w:r>
        <w:rPr/>
        <w:t xml:space="preserve">по энергосбережению на территории Большевистского сельского поселения на 2010 – 2013 годы </w:t>
      </w:r>
    </w:p>
    <w:tbl>
      <w:tblPr>
        <w:tblW w:w="86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3"/>
        <w:gridCol w:w="1825"/>
        <w:gridCol w:w="1046"/>
        <w:gridCol w:w="648"/>
        <w:gridCol w:w="672"/>
        <w:gridCol w:w="689"/>
        <w:gridCol w:w="1062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нител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ок выпол- нени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умма расходов (т.р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мена электрических котлов отопления в клубах х.Калачики, х.Николаевка, х.Булгурино, х.Новопетров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и всего пери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тановка мини-котельных в многоквартирных жилых домах №1,2,3,4,5,6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и всего период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млн.руб (средства обл. бюджета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тановка мини-котельной в ДК и библиотек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мена эл.лампочек на энергосберегающие в зданиях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, ТОС(по согласовани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и лета</w:t>
            </w:r>
          </w:p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и лета</w:t>
            </w:r>
          </w:p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ечении ле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мена уличных фонарей на энергосберегающ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дминистрация, ТОС(по согласованию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мена помпы в центральной котельной на энергосберегающу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дминистрация, 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2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</w:t>
      </w:r>
      <w:r>
        <w:rPr>
          <w:b/>
        </w:rPr>
        <w:t xml:space="preserve">ЗАКРЫТИЕ Ц.КОТЕЛЬНОЙ                                                                     ЗАКРЫТИЕ Ц.КОТЕЛЬНОЙ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7620</wp:posOffset>
                </wp:positionV>
                <wp:extent cx="609600" cy="5715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6pt" to="135.5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7620</wp:posOffset>
                </wp:positionV>
                <wp:extent cx="533400" cy="5715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6pt" to="243.5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7620</wp:posOffset>
                </wp:positionV>
                <wp:extent cx="685800" cy="57150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0.6pt" to="495.5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7620</wp:posOffset>
                </wp:positionV>
                <wp:extent cx="609600" cy="5715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0.6pt" to="609.5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ариант 1                                                                                                 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274"/>
        <w:gridCol w:w="2439"/>
        <w:gridCol w:w="2277"/>
      </w:tblGrid>
      <w:tr>
        <w:trPr/>
        <w:tc>
          <w:tcPr>
            <w:tcW w:w="24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роиство поквартирного отопления в 7 МКД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стенного котла на здании ДК с подключением к нему через теплотрассу здания правления</w:t>
            </w:r>
          </w:p>
          <w:p>
            <w:pPr>
              <w:pStyle w:val="Normal"/>
              <w:ind w:left="8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номной котельной к 7 МКД</w:t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стенного котла на здании ДК с подключением к нему через теплотрассу здания 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888"/>
      </w:tblGrid>
      <w:tr>
        <w:trPr>
          <w:trHeight w:val="33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/>
              <w:t>акрытие центр. котельной, устройство поквартирного отопления в 7 МК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(87 кв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ройство пристенного котла к ДК с подключением к нему через теплотрассу здания админист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(в ценах 2009г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ройство подводящего газопровода с установкой ГРПШ – 700,0тыс.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топографические работы – 160,0тыс.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геологические работы – 100,0тыс.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роектные работы – 60,0 тыс.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экспертизы – 150,0 тыс.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ройство поквартирного отопления с переделкой системы отопления (87кв. х 100 тыс.руб.=8700,0 тыс.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ройство котла к ДК -500,0 тыс.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ерекладка и ремонт теплотрассы к административному зданию – 4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ЗАТРАТ:  1077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</w:t>
            </w:r>
            <w:r>
              <w:rPr/>
              <w:t xml:space="preserve">сплуатационные расходы после закрытия 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Котельная ДК и администрации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Газ – 50 тыс. м. куб. х 4,00 руб. = 2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Электроэнергия – 1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А.о. – 500 х 15% = 75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Оплата труда с начислением (год) – 75,72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Техническое обслуживание – 2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одготовка (переаттестация) операторов – 5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 : 385,72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Экономический эффект :  2086,88 тыс. руб. – 385,72 тыс. руб. = 1701,16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рок окупаемости :  10770,0 тыс. руб. / 1701,16 тыс. руб. = 6,3 год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/>
              <w:t>акрытие центр. котельной, строительство авт. котельной к жил. Домам с перекладкой теплотпрассы с использованием предизолир. трубопров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Устройство пристенного котла к ДК с подключением к нему через теплотрассу здания админист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в ценах 2009г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20" w:hanging="0"/>
              <w:jc w:val="both"/>
              <w:rPr/>
            </w:pPr>
            <w:r>
              <w:rPr/>
              <w:t>1.устройство подводящего газопровода с установкой ГРПШ – 464,0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20" w:hanging="0"/>
              <w:jc w:val="both"/>
              <w:rPr/>
            </w:pPr>
            <w:r>
              <w:rPr/>
              <w:t>2. топографические работы – 130,0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20" w:hanging="0"/>
              <w:jc w:val="both"/>
              <w:rPr/>
            </w:pPr>
            <w:r>
              <w:rPr/>
              <w:t>3. геологические работы – 100,0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20" w:hanging="0"/>
              <w:jc w:val="both"/>
              <w:rPr/>
            </w:pPr>
            <w:r>
              <w:rPr/>
              <w:t>4. проектные работы – 100,0 тыс.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20" w:hanging="0"/>
              <w:jc w:val="both"/>
              <w:rPr/>
            </w:pPr>
            <w:r>
              <w:rPr/>
              <w:t>5. экспертизы – 15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20" w:hanging="0"/>
              <w:jc w:val="both"/>
              <w:rPr/>
            </w:pPr>
            <w:r>
              <w:rPr/>
              <w:t>6. устройство котельной с газовыми котлами -17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20" w:hanging="0"/>
              <w:jc w:val="both"/>
              <w:rPr/>
            </w:pPr>
            <w:r>
              <w:rPr/>
              <w:t>7. устройство котла к ДК -5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20" w:hanging="0"/>
              <w:jc w:val="both"/>
              <w:rPr/>
            </w:pPr>
            <w:r>
              <w:rPr/>
              <w:t>8. перекладка и ремонт теплотрассы к административному зданию – 4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9. устройство теплотрассы к жил. Домам (предизолирован.) – 1200,0 тыс. руб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ЗАТРАТ:  4744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к</w:t>
            </w:r>
            <w:r>
              <w:rPr/>
              <w:t xml:space="preserve">сплуатационные расходы после закрытия 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420" w:hanging="0"/>
              <w:jc w:val="both"/>
              <w:rPr/>
            </w:pPr>
            <w:r>
              <w:rPr/>
              <w:t>1. Котельная ДК и администрации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Газ – 50 тыс. м. куб. х 4,00 руб. = 2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Электроэнергия – 1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А.о. – 500 х 15% = 75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Оплата труда с начислением (год) – 75,72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Техническое обслуживание – 2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одготовка (переаттестация) операторов – 5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: 385,72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2. Котельная жилых домов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Газ- 100 тыс.м. куб. х 4,00руб.= 40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Электроэнергия- 1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А.о.- 2900 х 12% = 348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Оплата труда с начислением (год) – 151,44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Техническое обслуживание – 5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одготовка (переаттестация) операторов – 1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:  969,44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Экономический эффект :  2086,88 тыс. руб. –  1355,16 тыс. руб. = 731,72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рок окупаемости :  4744,0 тыс. руб. / 731,72 тыс. руб. = 8,5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9:00Z</dcterms:created>
  <dc:creator>Системный Администратор</dc:creator>
  <dc:description/>
  <cp:keywords/>
  <dc:language>en-US</dc:language>
  <cp:lastModifiedBy>Специалист</cp:lastModifiedBy>
  <cp:lastPrinted>2010-10-04T16:55:00Z</cp:lastPrinted>
  <dcterms:modified xsi:type="dcterms:W3CDTF">2010-10-04T12:58:00Z</dcterms:modified>
  <cp:revision>10</cp:revision>
  <dc:subject/>
  <dc:title> </dc:title>
</cp:coreProperties>
</file>