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shd w:fill="FFFFFF" w:val="clear"/>
        <w:spacing w:lineRule="auto" w:line="240" w:before="0" w:after="0"/>
        <w:ind w:right="29" w:hanging="0"/>
        <w:jc w:val="center"/>
        <w:rPr/>
      </w:pPr>
      <w:r>
        <w:rPr>
          <w:rFonts w:cs="Times New Roman" w:ascii="Times New Roman" w:hAnsi="Times New Roman"/>
          <w:b/>
          <w:sz w:val="28"/>
          <w:szCs w:val="28"/>
        </w:rPr>
        <w:t>Большевистского сельского поселения</w:t>
      </w:r>
    </w:p>
    <w:p>
      <w:pPr>
        <w:pStyle w:val="Normal"/>
        <w:pBdr>
          <w:bottom w:val="single" w:sz="12" w:space="1" w:color="000000"/>
        </w:pBdr>
        <w:shd w:fill="FFFFFF" w:val="clear"/>
        <w:spacing w:lineRule="auto" w:line="24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Еланского муниципального района Волгоградской области</w:t>
      </w:r>
    </w:p>
    <w:p>
      <w:pPr>
        <w:pStyle w:val="Heading2"/>
        <w:rPr>
          <w:b w:val="false"/>
          <w:b w:val="false"/>
          <w:sz w:val="28"/>
          <w:szCs w:val="28"/>
        </w:rPr>
      </w:pPr>
      <w:r>
        <w:rPr>
          <w:b w:val="false"/>
          <w:sz w:val="28"/>
          <w:szCs w:val="28"/>
        </w:rPr>
      </w:r>
    </w:p>
    <w:p>
      <w:pPr>
        <w:pStyle w:val="Heading2"/>
        <w:rPr>
          <w:sz w:val="28"/>
          <w:szCs w:val="28"/>
        </w:rPr>
      </w:pPr>
      <w:r>
        <w:rPr>
          <w:sz w:val="28"/>
          <w:szCs w:val="28"/>
        </w:rPr>
        <w:t xml:space="preserve">РЕШЕНИЕ     </w:t>
      </w:r>
    </w:p>
    <w:p>
      <w:pPr>
        <w:pStyle w:val="Normal"/>
        <w:spacing w:lineRule="auto" w:line="240" w:before="0" w:after="0"/>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124/5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5 марта  2019 г.</w:t>
      </w:r>
    </w:p>
    <w:p>
      <w:pPr>
        <w:pStyle w:val="Normal"/>
        <w:spacing w:lineRule="auto" w:line="240" w:before="0" w:after="0"/>
        <w:rPr/>
      </w:pPr>
      <w:r>
        <w:rPr>
          <w:rFonts w:eastAsia="Times New Roman"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О принятии Правил благоустройства и озеленения территории Большевистского сельского поселения Еланского муниципального района Волго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В соответствии  с письмом комитета по обеспечению безопасности жизнедеятельности населения Волгоградской области от 11 декабря 2015 г. № 32/02-01-4155 о рассмотрении вопроса о внесении в правила благоустройства муниципальных образований дополнений в части возложения обязанностей на граждан(собственников) и юридических лиц, мероприятий по уборке территории частных домовладений, территорий общего пользования руководствуясь,  Уставом Большевистского сельского поселения, Дума  Большевист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9"/>
        <w:numPr>
          <w:ilvl w:val="0"/>
          <w:numId w:val="2"/>
        </w:numPr>
        <w:jc w:val="both"/>
        <w:rPr/>
      </w:pPr>
      <w:r>
        <w:rPr>
          <w:rFonts w:cs="Times New Roman" w:ascii="Times New Roman" w:hAnsi="Times New Roman"/>
          <w:sz w:val="28"/>
          <w:szCs w:val="28"/>
        </w:rPr>
        <w:t>Утвердить Правила благоустройства и озеленения территории Большевистского сельского поселения Еланского муниципального района Волгоградской области (приложение №1)</w:t>
      </w:r>
    </w:p>
    <w:p>
      <w:pPr>
        <w:pStyle w:val="Style19"/>
        <w:numPr>
          <w:ilvl w:val="0"/>
          <w:numId w:val="2"/>
        </w:numPr>
        <w:jc w:val="both"/>
        <w:rPr/>
      </w:pPr>
      <w:r>
        <w:rPr>
          <w:rFonts w:cs="Times New Roman" w:ascii="Times New Roman" w:hAnsi="Times New Roman"/>
          <w:sz w:val="28"/>
          <w:szCs w:val="28"/>
        </w:rPr>
        <w:t>Утвердить Порядок общественного участия в деятельности по благоустройству территории Большевистского сельского поселения Еланского муниципального района Волгоградской области (приложение № 2)</w:t>
      </w:r>
    </w:p>
    <w:p>
      <w:pPr>
        <w:pStyle w:val="Style19"/>
        <w:numPr>
          <w:ilvl w:val="0"/>
          <w:numId w:val="2"/>
        </w:numPr>
        <w:jc w:val="both"/>
        <w:rPr/>
      </w:pPr>
      <w:r>
        <w:rPr>
          <w:rFonts w:cs="Times New Roman" w:ascii="Times New Roman" w:hAnsi="Times New Roman"/>
          <w:sz w:val="28"/>
          <w:szCs w:val="28"/>
        </w:rPr>
        <w:t xml:space="preserve">Установить, что пункт 2 Правил благоустройства и озеленения территории Большевистского сельского поселения Еланского муниципального района Волгоградской области применяется в отношении прилегающих территорий, границы которой определены в соответствии с Законом Волгоградской области от 10 июля 2018 г. № 83 – ОД «О порядке определения органами местного самоуправления границ прилегающих территорий». Ранее выданные «ПАСПОРТ – ПРЕДПИСАНИЕ по санитарному содержанию и благоустройству в зоне санитарной ответственности частного домовладения», считаются действительными до заключения соглашения в порядке, установленном настоящим решением.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19"/>
        <w:ind w:left="720" w:hanging="0"/>
        <w:jc w:val="both"/>
        <w:rPr/>
      </w:pPr>
      <w:r>
        <w:rPr>
          <w:rFonts w:cs="Times New Roman" w:ascii="Times New Roman" w:hAnsi="Times New Roman"/>
          <w:sz w:val="28"/>
          <w:szCs w:val="28"/>
        </w:rPr>
        <w:t>- Решение Думы Большевистского сельского поселения от 09.09.2013 г. № 151/61</w:t>
      </w:r>
      <w:r>
        <w:rPr>
          <w:rFonts w:eastAsia="Times New Roman" w:cs="Times New Roman" w:ascii="Times New Roman" w:hAnsi="Times New Roman"/>
          <w:sz w:val="28"/>
          <w:szCs w:val="28"/>
        </w:rPr>
        <w:t xml:space="preserve">  «Об утверждении  «Правил благоустройства и озеленения территории  Большевистского сельского поселения Еланского муниципального района» (в редакции решений от 09.10.2013 г. № 153/62, от 05.11.2015г. № 37/13, от 14.01.2016г. № 45/17, от 09.02.2016г. № 49/19, от 28.03.2016г. № 52/20);</w:t>
      </w:r>
    </w:p>
    <w:p>
      <w:pPr>
        <w:pStyle w:val="Style19"/>
        <w:ind w:left="708" w:firstLine="1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Глава Большевистского                                                                                                                                         сельского  поселения                                                                             А.А. Нос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решению Думы Большевист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ТЕРРИТОРИИ </w:t>
      </w:r>
    </w:p>
    <w:p>
      <w:pPr>
        <w:pStyle w:val="Normal"/>
        <w:spacing w:lineRule="auto" w:line="240" w:before="0" w:after="0"/>
        <w:jc w:val="center"/>
        <w:rPr/>
      </w:pPr>
      <w:r>
        <w:rPr>
          <w:rFonts w:cs="Times New Roman" w:ascii="Times New Roman" w:hAnsi="Times New Roman"/>
          <w:sz w:val="28"/>
          <w:szCs w:val="28"/>
        </w:rPr>
        <w:t xml:space="preserve">БОЛЬШЕВИСТ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А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Правила благоустройства территории Большевистского сельского поселения Еланского муниципального района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Times New Roman" w:ascii="Times New Roman" w:hAnsi="Times New Roman"/>
            <w:sz w:val="28"/>
            <w:szCs w:val="28"/>
          </w:rPr>
          <w:t>N 7-ФЗ</w:t>
        </w:r>
      </w:hyperlink>
      <w:r>
        <w:rPr>
          <w:rFonts w:cs="Times New Roman" w:ascii="Times New Roman" w:hAnsi="Times New Roman"/>
          <w:sz w:val="28"/>
          <w:szCs w:val="28"/>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адачами Правил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708"/>
        <w:jc w:val="both"/>
        <w:rPr/>
      </w:pPr>
      <w:r>
        <w:rPr>
          <w:rFonts w:cs="Times New Roman" w:ascii="Times New Roman" w:hAnsi="Times New Roman"/>
          <w:sz w:val="28"/>
          <w:szCs w:val="28"/>
        </w:rPr>
        <w:t>1.4. В настоящих Правилах используются следующие основные по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площадки для выгула собак;</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в т.ч. палисадники), садово-парковая меб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ейнер - мусоросборник, предназначенный для складирования твердых коммунальных отходов, за исключением крупногабаритных отхо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тковая часть дороги - территория автомобильной дороги вдоль бордюрного камня тротуара или газона шириной 1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парки, скверы, иные зеленые зоны, береговые полосы вод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зяйствующие субъекты-юридические лица и индивидуальные предприним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 улично-дорожной сети - улица,   переулок, проезд, набережная, площадь, съезд и и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Общие требования к организации благоустройства и распределения</w:t>
      </w:r>
    </w:p>
    <w:p>
      <w:pPr>
        <w:pStyle w:val="Normal"/>
        <w:spacing w:lineRule="auto" w:line="240" w:before="0" w:after="0"/>
        <w:jc w:val="center"/>
        <w:rPr/>
      </w:pPr>
      <w:r>
        <w:rPr>
          <w:rFonts w:cs="Times New Roman" w:ascii="Times New Roman" w:hAnsi="Times New Roman"/>
          <w:sz w:val="28"/>
          <w:szCs w:val="28"/>
        </w:rPr>
        <w:t xml:space="preserve">обязанностей по содержанию территории Большевистского  сельского поселения Еланского муниципального района Волго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Благоустройство и уборка территории Большевистского  сельского поселения Еланского муниципального района Волгоградской области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uto" w:line="240" w:before="0" w:after="0"/>
        <w:ind w:firstLine="708"/>
        <w:jc w:val="both"/>
        <w:rPr/>
      </w:pPr>
      <w:r>
        <w:rPr>
          <w:rFonts w:cs="Times New Roman" w:ascii="Times New Roman" w:hAnsi="Times New Roman"/>
          <w:sz w:val="28"/>
          <w:szCs w:val="28"/>
        </w:rPr>
        <w:t>2.2. Благоустройство территории Большевистского  сельского поселения Еланского муниципального района Волгоградской области  обеспечивается:</w:t>
      </w:r>
    </w:p>
    <w:p>
      <w:pPr>
        <w:pStyle w:val="Normal"/>
        <w:spacing w:lineRule="auto" w:line="240" w:before="0" w:after="0"/>
        <w:ind w:firstLine="708"/>
        <w:jc w:val="both"/>
        <w:rPr/>
      </w:pPr>
      <w:r>
        <w:rPr>
          <w:rFonts w:cs="Times New Roman" w:ascii="Times New Roman" w:hAnsi="Times New Roman"/>
          <w:sz w:val="28"/>
          <w:szCs w:val="28"/>
        </w:rPr>
        <w:t xml:space="preserve">2.3.1. Администрацией  Большевистского  сельского поселения Еланского муниципального района Волгоградской области (далее – Администр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Специализированными организациями, выполняющими отдельные виды работ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целях содействия развитию благоустройства Администр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имают правовые акты в сфере благоустройства;</w:t>
      </w:r>
    </w:p>
    <w:p>
      <w:pPr>
        <w:pStyle w:val="Normal"/>
        <w:spacing w:lineRule="auto" w:line="240" w:before="0" w:after="0"/>
        <w:ind w:firstLine="708"/>
        <w:jc w:val="both"/>
        <w:rPr/>
      </w:pPr>
      <w:r>
        <w:rPr>
          <w:rFonts w:cs="Times New Roman" w:ascii="Times New Roman" w:hAnsi="Times New Roman"/>
          <w:sz w:val="28"/>
          <w:szCs w:val="28"/>
        </w:rPr>
        <w:t>2) координируют деятельность хозяйствующих субъектов                                 и физических лиц по вопросам благоустройства и организации уборки территории  Большевистского  сельского поселения Еланского муниципального района Волго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нимают меры профилактического и воспитательного характера, направленные на сохранение объектов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uto" w:line="240" w:before="0" w:after="0"/>
        <w:ind w:firstLine="708"/>
        <w:jc w:val="both"/>
        <w:rPr/>
      </w:pPr>
      <w:r>
        <w:rPr>
          <w:rFonts w:cs="Times New Roman" w:ascii="Times New Roman" w:hAnsi="Times New Roman"/>
          <w:sz w:val="28"/>
          <w:szCs w:val="28"/>
        </w:rPr>
        <w:t xml:space="preserve">5) организуют работу административных комиссий и </w:t>
      </w:r>
      <w:r>
        <w:rPr>
          <w:rFonts w:cs="Times New Roman" w:ascii="Times New Roman" w:hAnsi="Times New Roman"/>
          <w:bCs/>
          <w:sz w:val="28"/>
          <w:szCs w:val="28"/>
        </w:rPr>
        <w:t xml:space="preserve">уполномоченных </w:t>
      </w:r>
      <w:r>
        <w:rPr>
          <w:rFonts w:cs="Times New Roman" w:ascii="Times New Roman" w:hAnsi="Times New Roman"/>
          <w:sz w:val="28"/>
          <w:szCs w:val="28"/>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w:t>
      </w:r>
    </w:p>
    <w:p>
      <w:pPr>
        <w:pStyle w:val="Normal"/>
        <w:spacing w:lineRule="auto" w:line="240" w:before="0" w:after="0"/>
        <w:ind w:firstLine="708"/>
        <w:jc w:val="both"/>
        <w:rPr/>
      </w:pPr>
      <w:r>
        <w:rPr>
          <w:rFonts w:cs="Times New Roman" w:ascii="Times New Roman" w:hAnsi="Times New Roman"/>
          <w:sz w:val="28"/>
          <w:szCs w:val="28"/>
        </w:rPr>
        <w:t xml:space="preserve">6) закрепляют объекты внешнего </w:t>
      </w:r>
      <w:r>
        <w:rPr>
          <w:rFonts w:cs="Times New Roman" w:ascii="Times New Roman" w:hAnsi="Times New Roman"/>
          <w:bCs/>
          <w:sz w:val="28"/>
          <w:szCs w:val="28"/>
        </w:rPr>
        <w:t xml:space="preserve">благоустройства </w:t>
      </w:r>
      <w:r>
        <w:rPr>
          <w:rFonts w:cs="Times New Roman" w:ascii="Times New Roman" w:hAnsi="Times New Roman"/>
          <w:sz w:val="28"/>
          <w:szCs w:val="28"/>
        </w:rPr>
        <w:t>общего пользования за муниципальными унитарными предприятиями или специализированными организациями по договору;</w:t>
      </w:r>
    </w:p>
    <w:p>
      <w:pPr>
        <w:pStyle w:val="Normal"/>
        <w:spacing w:lineRule="auto" w:line="240" w:before="0" w:after="0"/>
        <w:ind w:firstLine="708"/>
        <w:jc w:val="both"/>
        <w:rPr/>
      </w:pPr>
      <w:r>
        <w:rPr>
          <w:rFonts w:cs="Times New Roman" w:ascii="Times New Roman" w:hAnsi="Times New Roman"/>
          <w:sz w:val="28"/>
          <w:szCs w:val="28"/>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собственности, при их заключении с физическими и </w:t>
      </w:r>
      <w:r>
        <w:rPr>
          <w:rFonts w:cs="Times New Roman" w:ascii="Times New Roman" w:hAnsi="Times New Roman"/>
          <w:bCs/>
          <w:sz w:val="28"/>
          <w:szCs w:val="28"/>
        </w:rPr>
        <w:t xml:space="preserve">юридическими </w:t>
      </w:r>
      <w:r>
        <w:rPr>
          <w:rFonts w:cs="Times New Roman" w:ascii="Times New Roman" w:hAnsi="Times New Roman"/>
          <w:sz w:val="28"/>
          <w:szCs w:val="28"/>
        </w:rPr>
        <w:t xml:space="preserve">лиц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водят инвентаризацию объектов благоустройства и формируют базу данных об этих объе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уют проведение конкурсов по благоустройству;</w:t>
      </w:r>
    </w:p>
    <w:p>
      <w:pPr>
        <w:pStyle w:val="Normal"/>
        <w:spacing w:lineRule="auto" w:line="240" w:before="0" w:after="0"/>
        <w:ind w:firstLine="708"/>
        <w:jc w:val="both"/>
        <w:rPr/>
      </w:pPr>
      <w:r>
        <w:rPr>
          <w:rFonts w:cs="Times New Roman" w:ascii="Times New Roman" w:hAnsi="Times New Roman"/>
          <w:sz w:val="28"/>
          <w:szCs w:val="28"/>
        </w:rPr>
        <w:t xml:space="preserve">10) организуют проведение месячников (субботников) по благоустройству территории Большевистского сельского поселения Еланского муниципального района Волгоградской области; </w:t>
      </w:r>
    </w:p>
    <w:p>
      <w:pPr>
        <w:pStyle w:val="Normal"/>
        <w:spacing w:lineRule="auto" w:line="240" w:before="0" w:after="0"/>
        <w:ind w:firstLine="708"/>
        <w:jc w:val="both"/>
        <w:rPr/>
      </w:pPr>
      <w:r>
        <w:rPr>
          <w:rFonts w:cs="Times New Roman" w:ascii="Times New Roman" w:hAnsi="Times New Roman"/>
          <w:sz w:val="28"/>
          <w:szCs w:val="28"/>
        </w:rPr>
        <w:t xml:space="preserve">11) привлекают к участию в развитии территории Большевистского сельского поселения Еланского муниципального района Волгоградской области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uto" w:line="240" w:before="0" w:after="0"/>
        <w:ind w:firstLine="708"/>
        <w:jc w:val="both"/>
        <w:rPr/>
      </w:pPr>
      <w:r>
        <w:rPr>
          <w:rFonts w:cs="Times New Roman" w:ascii="Times New Roman" w:hAnsi="Times New Roman"/>
          <w:sz w:val="28"/>
          <w:szCs w:val="28"/>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Большевистского  сельского поселения Еланского муниципального района Волгоградской области согласно приложению к настоящим Правил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существляют иную предусмотренную законодательством деятельность в сфере благоустройства.</w:t>
      </w:r>
    </w:p>
    <w:p>
      <w:pPr>
        <w:pStyle w:val="Normal"/>
        <w:spacing w:lineRule="auto" w:line="240" w:before="0" w:after="0"/>
        <w:ind w:firstLine="708"/>
        <w:jc w:val="both"/>
        <w:rPr/>
      </w:pPr>
      <w:bookmarkStart w:id="0" w:name="P123"/>
      <w:bookmarkEnd w:id="0"/>
      <w:r>
        <w:rPr>
          <w:rFonts w:cs="Times New Roman" w:ascii="Times New Roman" w:hAnsi="Times New Roman"/>
          <w:sz w:val="28"/>
          <w:szCs w:val="28"/>
        </w:rPr>
        <w:t>2.6. В целях благоустройства территорий общего пользования хозяйствующие субъекты и физические лица вправе заключать  с Администрацией   соглашение о благоустройстве (уборке) территории общего пользования. Неотъемлемой частью указанного соглашения является схема границ прилегающей территории, подлежащей благоустройству (уборке), (далее – схема гра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собственников зданий (помещений в них), строений,  сооружений, земельных участков в случае, если такие земельные участки образованы, в благоустройстве прилегающих территорий осуществляется в следующе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6.2. Границы прилегающих территорий определяются                                    по согласованию с собственниками зданий (помещений в них),  строений, сооружений, земельных  участков в случае, если такие земельные участки образованы, участвующими в благоустройстве данных территорий.   Определение границ уборки прилегающих территорий между физическими лицами  и хозяйствующими субъектами осуществляется администрацией   в соответствии с Законом Волгоградской области от 10 июля 2018г. № 83-ОД «О порядке определения органами местного самоуправления границ прилегающих территорий».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соглашения и схемы границ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утвержденной схемы границ и соглашения о благоустройстве (уборке) территории общего пользова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3.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Times New Roman" w:ascii="Times New Roman" w:hAnsi="Times New Roman"/>
          <w:sz w:val="28"/>
          <w:szCs w:val="28"/>
        </w:rPr>
        <w:t xml:space="preserve">2.6.3.2.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П 48.13330.2011 Свод правил "Организация строительства. Актуализированная редакция СНиП 12-01-2004»,   </w:t>
      </w:r>
      <w:hyperlink r:id="rId4">
        <w:r>
          <w:rPr>
            <w:rStyle w:val="InternetLink"/>
            <w:rFonts w:cs="Times New Roman" w:ascii="Times New Roman" w:hAnsi="Times New Roman"/>
            <w:color w:val="000000"/>
            <w:sz w:val="28"/>
            <w:szCs w:val="28"/>
          </w:rPr>
          <w:t>Сводом</w:t>
        </w:r>
      </w:hyperlink>
      <w:r>
        <w:rPr>
          <w:rFonts w:cs="Times New Roman" w:ascii="Times New Roman" w:hAnsi="Times New Roman"/>
          <w:sz w:val="28"/>
          <w:szCs w:val="28"/>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3.3.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3.4.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6.3.5.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3.6.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3.7.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3.8.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4. Организация и осуществление уборочных работ возлагается: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1.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2.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 xml:space="preserve">2.6.4.3.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 </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4.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5.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5.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6.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7.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8.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rFonts w:ascii="Times New Roman" w:hAnsi="Times New Roman" w:cs="Times New Roman"/>
          <w:sz w:val="28"/>
          <w:szCs w:val="28"/>
        </w:rPr>
      </w:pPr>
      <w:r>
        <w:rPr>
          <w:rFonts w:cs="Times New Roman" w:ascii="Times New Roman" w:hAnsi="Times New Roman"/>
          <w:sz w:val="28"/>
          <w:szCs w:val="28"/>
        </w:rPr>
        <w:t>2.6.4.9.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spacing w:lineRule="auto" w:line="240" w:before="0" w:after="0"/>
        <w:ind w:firstLine="708"/>
        <w:jc w:val="both"/>
        <w:rPr/>
      </w:pPr>
      <w:r>
        <w:rPr>
          <w:rFonts w:cs="Times New Roman" w:ascii="Times New Roman" w:hAnsi="Times New Roman"/>
          <w:sz w:val="28"/>
          <w:szCs w:val="28"/>
        </w:rPr>
        <w:t>2.7. На территории Большевистского  сельского поселения Еланского муниципального района Волгоградской области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Сливать отработанные масла и горюче-смазочные материалы на рельеф мест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ливать ЖБО на территории дворов и на улицу, использовать для этого поглощающие ямы и закапывать нечистоты в зем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брасывание в водные объекты и захоронение в них производственных, бытовых и других отх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ять сброс в водные объекты не очищенных и не обезвреженных в соответствии с установленными нормативами сточных в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производстве строительных и ремонтных работ откачивать воду на проезжую часть улиц и тротуары;</w:t>
      </w:r>
    </w:p>
    <w:p>
      <w:pPr>
        <w:pStyle w:val="ConsPlusNormal"/>
        <w:widowControl/>
        <w:jc w:val="both"/>
        <w:rPr/>
      </w:pPr>
      <w:r>
        <w:rPr>
          <w:rFonts w:cs="Times New Roman" w:ascii="Times New Roman" w:hAnsi="Times New Roman"/>
          <w:sz w:val="28"/>
          <w:szCs w:val="28"/>
        </w:rPr>
        <w:t>- разводить костры, сжигать промышленные и бытовые отходы, мусор, листья, обрезки деревьев на улицах, площадях и во дворах, а также сжигать мусор в контейн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тавить и производить ремонт транспортных средств на детских и спортивных площадках и других не отведенных для этого мес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ыть посуду, автомашины, коляски, стирать белье у водозаборных колонок, в местах общественно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держать в открытом и (или) разрушенном состоянии трубы, тепловые камеры, колодцы, люки и другие инженерные коммуник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изводить вырубку деревьев, кустарников, сносить ограждения, подпорные стенки без специального разрешения на землях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держать в неисправном и антисанитарном состоянии фасады зданий, инженерные сооружения, павильоны, палатки, киоски, ограждения, малые архитектурные формы, подпорные стенки, отмостки, опоры, заборы, дорожные знаки, навесы, остановочные павильоны и п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кладировать и хранить за пределами домовладений на улицах и проездах мусор, строительные материалы, песок, дрова, опилки, металлолом, навоз, автотракторную и иную технику и прочие предметы и материалы более 1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мещать вывозимый из домовладений грунт, строительный и прочий мусор в местах, для этого не предназначе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мещать и хранить на придомовых участках взрывоопасные, легковоспламеняющиеся, отравляющие и радиоактивные ве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ять установку рекламных конструкций и (или) размещение наружной рекламы без необходимых разрешений (согласований) уполномоченного органа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Для выгула домашних животных на территории муниципального образования должны быть определены специальные территории, обозначенные таблич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льцы домашних животных обязаны осуществлять уборку экскрементов домашни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1. Хозяйствующим субъекта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ны должны быть исправны и окрашены. Не допускается переполнение у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монт и окраска урн выполняются по мере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260" w:leader="none"/>
          <w:tab w:val="left" w:pos="7635" w:leader="none"/>
        </w:tabs>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Общие требования к созданию и состоянию объектов благоустройства</w:t>
      </w:r>
    </w:p>
    <w:p>
      <w:pPr>
        <w:pStyle w:val="Normal"/>
        <w:tabs>
          <w:tab w:val="clear" w:pos="708"/>
          <w:tab w:val="center" w:pos="4677" w:leader="none"/>
          <w:tab w:val="left" w:pos="7260" w:leader="none"/>
          <w:tab w:val="left" w:pos="7635"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х отдельных элементов </w:t>
      </w:r>
    </w:p>
    <w:p>
      <w:pPr>
        <w:pStyle w:val="Normal"/>
        <w:tabs>
          <w:tab w:val="clear" w:pos="708"/>
          <w:tab w:val="center" w:pos="4677" w:leader="none"/>
          <w:tab w:val="left" w:pos="7260" w:leader="none"/>
          <w:tab w:val="left" w:pos="76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в т.ч. в проектных решениях, эскизных проектах (далее – проектная документация)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w:t>
      </w:r>
    </w:p>
    <w:p>
      <w:pPr>
        <w:pStyle w:val="Normal"/>
        <w:spacing w:lineRule="auto" w:line="240" w:before="0" w:after="0"/>
        <w:ind w:firstLine="708"/>
        <w:jc w:val="both"/>
        <w:rPr/>
      </w:pPr>
      <w:r>
        <w:rPr>
          <w:rFonts w:cs="Times New Roman" w:ascii="Times New Roman" w:hAnsi="Times New Roman"/>
          <w:sz w:val="28"/>
          <w:szCs w:val="28"/>
        </w:rPr>
        <w:t xml:space="preserve">3.7. </w:t>
      </w:r>
      <w:r>
        <w:rPr>
          <w:rFonts w:cs="Times New Roman" w:ascii="Times New Roman" w:hAnsi="Times New Roman"/>
          <w:spacing w:val="2"/>
          <w:sz w:val="28"/>
          <w:szCs w:val="28"/>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uto" w:line="240" w:before="0" w:after="0"/>
        <w:ind w:firstLine="708"/>
        <w:jc w:val="both"/>
        <w:rPr/>
      </w:pPr>
      <w:r>
        <w:rPr>
          <w:rFonts w:cs="Times New Roman" w:ascii="Times New Roman" w:hAnsi="Times New Roman"/>
          <w:spacing w:val="2"/>
          <w:sz w:val="28"/>
          <w:szCs w:val="28"/>
          <w:shd w:fill="FFFFFF" w:val="clear"/>
        </w:rPr>
        <w:t>Снос и (или) пересадка, обрезка зеленых насаждений не территории муниципального образования производится в порядке, утверждаемом Администрацие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прещается посадка деревьев в пределах охранных зон подземных коммуник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0. Объекты озеле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0.1.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если иное не предусмотрено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2.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поселения, а также влиянию антропогенных фак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3. Оптимальным временем посадки растений являются весна   и о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вещ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2.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3.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4.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5.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6.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7.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Детские и спортивные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1. При условии изоляции детских площадок минимальное расстояние от границ детских площадок следует принима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парковок - не менее 25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лощадок мусоросборников - 20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лощадки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в парк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2. Расстояние от границы площадки отдыха до мест временного хранения автомобилей должно быть не более 25 м,  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3.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Площадки автостоя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1.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Площадки для накопления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240" w:before="0" w:after="0"/>
        <w:ind w:firstLine="708"/>
        <w:jc w:val="both"/>
        <w:rPr>
          <w:rFonts w:ascii="Times New Roman" w:hAnsi="Times New Roman" w:cs="Times New Roman"/>
          <w:sz w:val="28"/>
          <w:szCs w:val="28"/>
        </w:rPr>
      </w:pPr>
      <w:bookmarkStart w:id="1" w:name="P691"/>
      <w:bookmarkEnd w:id="1"/>
      <w:r>
        <w:rPr>
          <w:rFonts w:cs="Times New Roman" w:ascii="Times New Roman" w:hAnsi="Times New Roman"/>
          <w:sz w:val="28"/>
          <w:szCs w:val="28"/>
        </w:rPr>
        <w:t>3.1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3. Размеры контейнерных площадок и устанавливаемого оборудования определяются проектны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Ограждения (в т.ч. палисад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1. Газонные ограждения (высота 0,3 - 0,5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2. Ограды: низкие (высота 0,5 - 1,0 м), средние   (высота 1,0 - 1,5 м), высокие (высота 1,5 - 2,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3. Ограждения - тумбы для транспортных проездов  и автостоянок (высота 0,3 - 0,4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4. Ограждения спортивных площадок (высота 2,5 - 3,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5. Декоративные ограждения (высота 1,2 - 2,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1.6. Технические ограждения (высота в соответствии с действующими н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6.1.7.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4. Требования к палисадник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6.4.1.  Размещение палисадника не должно загромождать улицы и площадки, подъезды к соседним домовладениям, должно учитывать транспортные потоки, существующее озеленение улицы, естественный водоотвод паводковых и дождевых вод, наличие подземных коммуникаций.</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4.2. При размещении палисадника предусмотреть строительство водоотводных сооружений: водопропускных труб, лотков и т.д.</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4.3.  Палисадники не должны использоваться для целей, не связанных с декоративным озеленением домовладений.</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4.4.  Высота палисадника не должна превышать 1,2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граждения -  не глухие (с применением ячеистых сварных металлических или деревянных решетчатых конструкций с площадью просветов не менее 50% от площади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Малые архитектурны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2. Основными требованиями к малым архитектурным форма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2.1. Соответствие характеру архитектурного и ландшафтного окружения элементов благоустройства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2.3. Прочность, надежность, безопасность 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 Информационные конструкции, вывески, рекламные конструкции.</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3.18.1. Установка информационных конструкций (далее - вывесок), а также размещение иных графических элементов  должна осуществляться в соответствии с Правилами  установки  и  эксплуатации  рекламных конструкций  на  территории  Еланского  муниципального  района  Волгоградской  области,  утвержденными  постановлением Администрации Еланского  муниципального  района  Волгоградской  области от 09 июня 2015 г. № 262.</w:t>
      </w:r>
    </w:p>
    <w:p>
      <w:pPr>
        <w:pStyle w:val="Pj"/>
        <w:shd w:fill="FFFFFF" w:val="clear"/>
        <w:ind w:left="720" w:hanging="0"/>
        <w:rPr>
          <w:sz w:val="28"/>
          <w:szCs w:val="28"/>
        </w:rPr>
      </w:pPr>
      <w:r>
        <w:rPr>
          <w:sz w:val="28"/>
          <w:szCs w:val="28"/>
        </w:rPr>
        <w:t>3.18.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должны быть выключены полностью.</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xml:space="preserve">3.18.3. Запрещено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ено размещать на памятниках архитектуры и зданиях, год постройки которых 1953-й или более ранний.  С целью недопущения искажения архитектурного облика здания суммарная площадь настенных панно, размещаемых на одном фасаде здания, не должна превышать 50% площади данного фасада. </w:t>
      </w:r>
    </w:p>
    <w:p>
      <w:pPr>
        <w:pStyle w:val="Pj"/>
        <w:shd w:fill="FFFFFF" w:val="clear"/>
        <w:ind w:left="720" w:hanging="0"/>
        <w:rPr>
          <w:sz w:val="28"/>
          <w:szCs w:val="28"/>
        </w:rPr>
      </w:pPr>
      <w:r>
        <w:rPr>
          <w:sz w:val="28"/>
          <w:szCs w:val="28"/>
        </w:rPr>
        <w:t>3.18.4. Расклейка газет, афиш, плакатов, различного рода объявлений и реклам   осуществля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j"/>
        <w:shd w:fill="FFFFFF" w:val="clear"/>
        <w:ind w:left="720" w:hanging="0"/>
        <w:rPr>
          <w:sz w:val="28"/>
          <w:szCs w:val="28"/>
        </w:rPr>
      </w:pPr>
      <w:r>
        <w:rPr>
          <w:sz w:val="28"/>
          <w:szCs w:val="28"/>
        </w:rPr>
        <w:t>3.18.5. 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уборке и содержанию объектов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На протяжении всего календарного года направление работ  по содержанию и уборке территорий  Большевистского  сельского поселения Еланского муниципального района Волгоградской области носит сезон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uto" w:line="240" w:before="0" w:after="0"/>
        <w:ind w:firstLine="708"/>
        <w:jc w:val="both"/>
        <w:rPr/>
      </w:pPr>
      <w:r>
        <w:rPr>
          <w:rFonts w:cs="Times New Roman" w:ascii="Times New Roman" w:hAnsi="Times New Roman"/>
          <w:sz w:val="28"/>
          <w:szCs w:val="28"/>
        </w:rPr>
        <w:t>4.3. Организация и проведение уборки территории Большевистского  сельского поселения Еланского муниципального района Волгоградской области в зим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Уборка в зимний период дорог и проездов осуществляется в соответствии с требованиями настоящих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2. Территории хозяйствующих субъектов и физических лиц, прилегающие, придомовые и территории общего пользования подлежат регулярной уборке от сн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ираемый снег должен вывозиться в специально отведенные Администрацией   для этих целей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3.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Normal"/>
        <w:spacing w:lineRule="auto" w:line="240" w:before="0" w:after="0"/>
        <w:ind w:firstLine="708"/>
        <w:jc w:val="both"/>
        <w:rPr/>
      </w:pPr>
      <w:r>
        <w:rPr>
          <w:rFonts w:cs="Times New Roman" w:ascii="Times New Roman" w:hAnsi="Times New Roman"/>
          <w:sz w:val="28"/>
          <w:szCs w:val="28"/>
        </w:rPr>
        <w:t xml:space="preserve">4.3.4. В период снегопадов и гололеда тротуары и другие пешеходные зоны на территории Большевистского  сельского поселения Еланского муниципального района Волгоградской области должны обрабатываться противогололедными материа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егоуборочные работы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5.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ышки люков, водопровод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6.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ягкие кровли от снега не очищаются, за исключением желобов и свесов, разжелобках, карнизов и в местах нависания сне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7.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8.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9.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0.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0.1. Выдвигать или перемещать на проезжую часть дорог, улиц и проездов снег, счищаемый с парковок, тротуаров, территорий организаций, предприятий, учреждений, строительных площа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0.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0.3. Складировать снег к стенам зданий и на трассах тепловых с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0.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uto" w:line="240" w:before="0" w:after="0"/>
        <w:ind w:firstLine="708"/>
        <w:jc w:val="both"/>
        <w:rPr/>
      </w:pPr>
      <w:r>
        <w:rPr>
          <w:rFonts w:cs="Times New Roman" w:ascii="Times New Roman" w:hAnsi="Times New Roman"/>
          <w:sz w:val="28"/>
          <w:szCs w:val="28"/>
        </w:rPr>
        <w:t>4.4. Организация и проведение уборки территории Большевистского  сельского поселения Еланского муниципального района Волгоградской области в весенне-лет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 В летний период уборки производятся следующие виды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1.   Очистка от грязи, мойка, покраска ограждений и бордюрного кам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2. Зачистка прилотковой части д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3. Очистка газонов, цветников и клумб от мусора, веток, листьев, сухой травы, отцветших соцветий и пе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4. Вывоз мусора в места санкционированного складирования, обезвреживания и ути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5. Уборка мусора с придомовых территорий, включая территории, прилегающие к домам частн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6. Скашивание тра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5.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6. Высота травяного покрова не должна превышать 20 см, за исключением высоты травяного покрова газонов на разделительных поло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ос травы производится с последующим выво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7. В период листопада опавшие листья необходимо своевременно убир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8. При производстве летней уборки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8.1. Сбрасывать мусор на зеленые насаждения, в смотровые колодцы инженерных сетей, реки и водоемы, на проезжую часть дорог и тротуа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8.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8.3. Откачивать воду на проезжую часть дорог при ликвидации аварий на водопроводных, канализационных и тепловых се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8.4. Вывозить мусор в не отведенные для этих целей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Детские и спортивные площадки, площадки отдыха долж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1. Регулярно подмет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2. Очищаться от снега в зимн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3. Содержаться в надлежащем техническом состоянии, быть покраш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Содержание и уборка частного жилищ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 Собственники частного жилищного фонда, если иное не предусмотрено законом или договором,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2.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3.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4.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5. Не допускать захламления прилегающей территории от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6.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Содержание и охрана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1. Ответственность за сохранность зеленых насаждений воз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приятия и организации, которые осуществляют содержание (текущий ремонт) объектов озеленения в парках, скверах       и иных объектах озеленения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приятия, организации и учреждения независимо от форм собственности - на территориях указанных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Ответственные за содержание и охрану зеленых насаждений обяз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3. Обеспечивать своевременный ремонт ограждений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4. Поддерживать на участках озеленения чистоту и порядок, не допускать их засорения бытовыми и промышленными от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6. В период листопада производить сгребание и вывоз опавшей листвы с газонов вдоль у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 На земельных участках с зелеными насаждениями, расположенных на территориях общего пользования,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4. Самовольная разработка песка, глины, растительного гру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5. Самовольная разбивка огор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8. Разведение открытого огня в целях сжигания листьев и древесно-кустарников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9. Сливание хозяйственно-фекальных и промышленных канализационных стоков, химически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0. Ловля и уничтожение птиц и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1. Производство новых посадок зеленых насаждений без согласования с администраци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4.12. Проведение разрытия для прокладки инженерных сетей и коммуникаций без согласования с администр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3.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4. Добывать из деревьев сок, смолу, делать зарубки, надрезы, на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5. Мыть, чистить и ремонтировать автотранспортные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6. На газонах и цветниках, расположенных на земельных участках, находящихся в муниципальной собственности,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7. Складировать снег, лед и уличный см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8. Рвать цв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19.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Содержание объектов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1. Все устройства уличн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7.2. Следить за включением и отключением освещения в соответствии с установленным поряд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8.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9.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11.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Содержание сооружений, зданий и их фаса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 Содержание некапиталь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3 Юридическим и физическим лицам, которые являются собственниками некапитальных объектов,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3.1. Возводить к временным сооружениям пристройки, козырьки, навесы и прочие 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3.3. Загромождать противопожарные разрывы между некапитальными объектами оборудованием, от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Содержание мест производства строитель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2. При проведении строительных и (или) ремонтных работ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2.1.   Следить за очисткой ограждения строительной площадки                     от грязи, снега, наледи, информационно-печат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2.2.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2.3. Обеспечить временные тротуары для пешеходов (в случае необходимости). </w:t>
      </w:r>
    </w:p>
    <w:p>
      <w:pPr>
        <w:pStyle w:val="Normal"/>
        <w:spacing w:lineRule="auto" w:line="240" w:before="0" w:after="0"/>
        <w:ind w:firstLine="708"/>
        <w:jc w:val="both"/>
        <w:rPr>
          <w:rFonts w:ascii="Times New Roman" w:hAnsi="Times New Roman" w:cs="Times New Roman"/>
          <w:sz w:val="28"/>
          <w:szCs w:val="28"/>
        </w:rPr>
      </w:pPr>
      <w:bookmarkStart w:id="2" w:name="P360"/>
      <w:bookmarkEnd w:id="2"/>
      <w:r>
        <w:rPr>
          <w:rFonts w:cs="Times New Roman" w:ascii="Times New Roman" w:hAnsi="Times New Roman"/>
          <w:sz w:val="28"/>
          <w:szCs w:val="28"/>
        </w:rPr>
        <w:t>4.11.2.4.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2.5.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2.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Содержание малых архитектурных ф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1.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3. Для содержания цветочных ваз и урн в надлежащем состоянии должны быть обеспеч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3.1. Ремонт поврежденных эле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3.2. Удаление подтеков и гр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3.3. Удаление мусора, отцветших соцветий и цветов, засохших лист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3.4. Ограждения (металлические решетки) необходимо содержать  в надлежащем техническом состоянии, очищать от старого покрытия и производить окраск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5.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6.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7. Купаться в фонтанах запрещ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Информационные  и рекламные конструкции, выве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4.1.   Информационные  и рекламные конструкции, вывески (в том числе информационные поля рекламных конструкций), декоративные панно должны содержаться в надлежащем и технически исправном состоянии. </w:t>
      </w:r>
    </w:p>
    <w:p>
      <w:pPr>
        <w:pStyle w:val="Normal"/>
        <w:spacing w:lineRule="auto" w:line="240" w:before="0" w:after="0"/>
        <w:ind w:firstLine="708"/>
        <w:jc w:val="both"/>
        <w:rPr/>
      </w:pPr>
      <w:r>
        <w:rPr>
          <w:rFonts w:cs="Times New Roman" w:ascii="Times New Roman" w:hAnsi="Times New Roman"/>
          <w:sz w:val="28"/>
          <w:szCs w:val="28"/>
        </w:rPr>
        <w:t>4.15. На территории Большевистского  сельского поселения Еланского муниципального района Волгоградской области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5.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5.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рганизация сбора и вывоза от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5.1. Территория муниципального образования подлежит регулярной очистке от ТКО в соответствии с Территориальной </w:t>
      </w:r>
      <w:hyperlink r:id="rId5">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Большевистского  сельского поселения Еланского муниципального района   Волгоградской области определяется в соответствии с Федеральны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lineRule="auto" w:line="240" w:before="0" w:after="0"/>
        <w:ind w:firstLine="708"/>
        <w:jc w:val="both"/>
        <w:rPr/>
      </w:pPr>
      <w:r>
        <w:rPr>
          <w:rFonts w:cs="Times New Roman" w:ascii="Times New Roman" w:hAnsi="Times New Roman"/>
          <w:sz w:val="28"/>
          <w:szCs w:val="28"/>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6">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обращения с отх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Накопление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lineRule="auto" w:line="240" w:before="0" w:after="0"/>
        <w:ind w:firstLine="708"/>
        <w:jc w:val="both"/>
        <w:rPr/>
      </w:pPr>
      <w:r>
        <w:rPr>
          <w:rFonts w:cs="Times New Roman" w:ascii="Times New Roman" w:hAnsi="Times New Roman"/>
          <w:sz w:val="28"/>
          <w:szCs w:val="28"/>
        </w:rPr>
        <w:t>5.8. На территории Большевистского сельского поселения Еланского муниципального района Волгоградской области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4. Складировать любые отходы за пределами земельных участков, находящихся в их собственности, владении или поль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6. Складировать картонную и другую тару на придомовой территории, а также на контейнерных площад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7. Переполнять контейнеры и бункеры и загрязнять при этом террит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8. Выбирать вторичное сырье из мусоропроводов, контейнеров  и бунк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9. Размещать отходы вне установленных для этого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за пределами строительных площа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Основные требования к проведению земля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еспечению контроля за их производ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bookmarkStart w:id="3" w:name="P727"/>
      <w:bookmarkEnd w:id="3"/>
      <w:r>
        <w:rPr>
          <w:rFonts w:cs="Times New Roman" w:ascii="Times New Roman" w:hAnsi="Times New Roman"/>
          <w:sz w:val="28"/>
          <w:szCs w:val="28"/>
        </w:rPr>
        <w:t>6.1. Требования  настоящего  раздела   Правил распространяются  на  осуществление земляных работ  на  земельных  участках,  не  являющимися    собственностью  граждан  или  юридических  лиц, при строительстве, реконструкции и  капитальном ремонте объектов капитального строительства, сооружений,  инженерных сетей и коммуникаций, дорог, тротуаров, аварийных  работ  и работ по благоустройству территории поселения,  для  которых  не требуется  получение  разрешения  на  строительство  в  соответствии  с  Градостроительным  кодекс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2. На земельных участках, расположенных на территории Большевистского  сельского поселения Еланского муниципального района Волгоградской области,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 </w:t>
      </w:r>
    </w:p>
    <w:p>
      <w:pPr>
        <w:pStyle w:val="Style19"/>
        <w:ind w:firstLine="709"/>
        <w:jc w:val="both"/>
        <w:rPr/>
      </w:pPr>
      <w:r>
        <w:rPr>
          <w:rFonts w:cs="Times New Roman" w:ascii="Times New Roman" w:hAnsi="Times New Roman"/>
          <w:sz w:val="28"/>
          <w:szCs w:val="28"/>
        </w:rPr>
        <w:t>6.3.  Исполнение требований настоящих Правил обязательно для всех юридических и физических лиц, ведущих деятельность на территории  Большевистского  сельского поселения Еланского муниципального района Волгоград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4. Проектирование (в случае необходимости) и осуществление  всех видов строительных, аварийных работ должно осуществляться с соблюдением требований действующего градостроительного законодательства, строительных норм и правил, настоящих Правил.</w:t>
      </w:r>
    </w:p>
    <w:p>
      <w:pPr>
        <w:pStyle w:val="Style19"/>
        <w:ind w:firstLine="709"/>
        <w:jc w:val="both"/>
        <w:rPr/>
      </w:pPr>
      <w:r>
        <w:rPr>
          <w:rFonts w:cs="Times New Roman" w:ascii="Times New Roman" w:hAnsi="Times New Roman"/>
          <w:sz w:val="28"/>
          <w:szCs w:val="28"/>
        </w:rPr>
        <w:t>6.5. Осуществление земляных работ на территории Большевистского  сельского поселения Еланского муниципального района Волгоградской области, выполняемых как механизированным способом, так и вручную, должно производиться только после получения   разрешения  на   осуществление земляных работ (далее по тексту – разрешение),  выдаваемого     Администрац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прещается осуществление земляных работ без  разрешения  или по  разрешению, срок действия которого исте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6. Разрешение  (в случае строительства объекта в  соответствии  с  выданным разрешением на строительство  и  необходимостью  производства земляных работ за пределами участка строительства) оформляется и выдается физическому   или юридическому (организации) лицу (далее - производителю работ) на срок, предусмотренный проектной документацией, но не более чем 12 месяцев (с последующим продлением)  на   внеплощадные работы, в пределах срока действия разрешения на строительство. Разрешение при  присоединении  существующего  объекта к  сетям  инженерно-технического  обеспечения оформляется и выдается физическому   или юридическому (организации) лицу (далее - производителю работ) на 1 месяц  (с последующим продлением в  случае  необходимости). Разрешение на аварийное вскрытие выдаётся только юридическому (организации) лицу (далее - производителю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Аварийные работы производятся непрерывно (круглосуточно),             в том числе в выходные и праздничные д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8. Порядок  получения  разрешения на осуществление земляных рабо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8.1. Для получения разрешения производитель работ представляет в   Администрацию   следующие документы и материа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а) заполненное по установленной форме заявление на выдачу  разрешения с обязательством по восстановлению нарушенных дорожных покрытий, благоустройства и озеленения территории после завершения рабо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я разрешения на строительство  и проектную документацию с графическими материалами масштабов 1:10000 и 1:500 со штампом заказчика к производству работ (в случае строительства объекта в  соответствии  с  выданным разрешением на строительство  и  необходимостью  производства земляных работ за пределами участка строитель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ную документацию с графическими материалами масштабов 1:10000 и 1:500 со штампом заказчика к производству работ (в случае строительства объекта  в  соответствии  с  проектной документацией, не требующего  получения   разрешения на строительство  в  соответствии  с  Градостроительным кодексом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 съемка (схема) места производства работ с привязкой к местности и нанесением существующих инженерных сетей и коммуникаций в масштабе 1:500, согласованная владельцами газопроводов, кабельных линий, линий связи, водопроводов, сетей канализации, теплосетей, электросетей, МБУ «Экологический фонд» Администрации Еланского муниципального района Волгоградской области, отделом архитектуры и градостроительства Администрации Еланского муниципального района Волгоградской области, землепользователями, на территории которых будут производиться земляные работы, ОГИБДД (при необходим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 схема организации движения транспорта и пешеходов, согласованная с ОГИБДД (в случае закрытия или ограничения движения на период производства земляных рабо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8.2. Администрация  в  5-ти  дневный  срок   после получения указанных документов подготавливает и выдает производителю работ оформленное   разрешение  или  отказ  в  выдаче  раз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8.3. Администрация   отказывает заявителю-производителю работ в выдаче  разрешения  или переносит сроки выполнения земляных работ на другой период времени в случа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непредоставления производителем работ документов, предусмотренных п.7.1. настоящих Прави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тсутствия необходимых соглас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ланирования   мероприятий и праздников в месте проведения земляны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8.4. Отказ     Администрации  в выдаче  разрешений  или перенос сроков их выполнения на другой период времени оформляется письменно и может быть обжалован производителем работ в судеб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9. Порядок получения  разрешений на осуществление земляных работ при ликвидации авар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9.1. При возникновении аварийной ситуации на инженерных сооружениях, подземных коммуникациях в процессе их эксплуатации или в связи с проведением строительных работ, приведшим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подземные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телефонограмму об авар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9.2. Одновременно с отправкой аварийной бригады эксплуатирующая организация должна известить об аварии телефонограммой организации, эксплуатирующие инженерные сооружения и подземные коммуникации  в  районе  аварии, Администрацию,    ОГИБДД   (при необходимости ограничения или закрытия проез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9.3. При необходимости немедленной ликвидации последствий аварии на инженерных сооружениях и подземных коммуникациях разрешается приступить  к  осуществлению  земляных  работ  без Разрешения (с последующим  обязательным  оформлением) на основании телефонограммы об аварийной ситуации, направленной в администраци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9.4. Разрешение на аварийное вскрытие оформляется одновременно с началом производства работ. Если авария произошла в нерабочее время или выходной день, вышеуказанное разрешение оформляется следующим рабочим днё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9.5. Для получения разрешения на аварийное вскрытие земельного участка производитель работ представляет в   Администрацию   следующие документы и материа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схему участка работ (выкопировку из исполнительной документации на инженерные сооружения и подземные коммуникации), согласованную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ю телефонограммы об аварии в Администраци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 копии уведомлений эксплуатирующих организаций. </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6. Администрация   рассматривает заявление с приложенными документами, готовит и выдает разрешение на аварийное вскрытие земельного участка в  течение 2 кал. дн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9.7. После получения уведомлений об аварии организации, имеющие смежные с местом аварии инженерные сооружения и подземные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инженерных сооружений и подземных коммуникаций на мест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0. Производство земляных  и  восстановительны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10.1. В процессе осуществления земляных, ремонтных, аварийно-восстановительных и иных видов работ, место производства работ должно быт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горожено ограждениями установленного образца, установлены: аварийное освещение, необходимые указатели, бункеры-накопители для сбора строительного мусора и строительных от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аботы ведутся в пределах проезжей части, по согласованию с ОГИБДД   должны быть установлены соответствующие дорожные зна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10.2.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изводство плановых работ под видом аварийных запрещает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10.3. Производство земляных работ осуществляется в соответствии с требованиями «СП 45.13330.2012. Свод правил. Земляные сооружения, основания и фундаменты. Актуализированная редакция СНиП 3.02.01-87», "СП 48.13330.2011. Свод правил. Организация строительства. Актуализированная редакция СНиП 12-01-200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0.4.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 организаций, эксплуатирующих действующие инженерные сооружения и подземные коммуникации, авторского надзора или иных заинтересованных организаций для участия в определении местоположения подземных коммуникаций на местности, их вскрытия, обратной засыпки, освидетельствования скрытых работ и проведения испытаний, производитель работ обязан официально уведомить соответствующие организации за три рабочих дня до начала производства эти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10.5. Запрещается засыпать грунтом, песком или закрывать асфальтом (любым твердым строительным материалом) крышки люков колодцев и камер, решетки дождеприемных колодцев, лотки дорожных покрытий, зеленые насаждения, производить складирование материалов и конструкций в охранной зоне действующих подземных коммуникаций и в охранной зоне линий электропередач.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0.6. При проведении работ в зимний период (с 15 октября по 15 апреля), а следовательно невозможности восстановления малых архитектурных форм, зеленых насаждений и асфальтового покрытия, указанные работы выполняются производителем работ в течении месяца со дня наступления плюсовых температу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0.7. При невыполнении работ в установленные разрешением сроки производитель работ   в  течение  срока  действия  разрешения  обязан продлить срок его действия в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работ на длительное время, а также в случае возобновления производства земляных работ, производитель работ обязан известить об этом   Администрацию, при этом выданное разрешение утрачивает силу и подлежит возобновлению в порядке, определенном  п.7 настоящих Правил.</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10.8. После завершения земляных работ производитель работ должен с соблюдением технологических сроков проведения необходимы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ых работ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устранить последствия ее загрязнения, связанные с производством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орожного основания,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на договорных условиях с производителем работ в сроки от двух до трех суток в зависимости от интенсивности движения транспорта и пеше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0.9.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случае нарушения благоустройства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Особые требования к доступности среды для маломоби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Тротуары, подходы к зданиям, пандусы и ступени должны иметь нескользкую поверх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Контроль за исполнением настоящих Пра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1. Организация работ по уборке и благоустройству территории Большевистского  сельского поселения Еланского муниципального района Волгоградской области и ответственность за качество  и своевременность выполненной работы возлагаются на Администрацию, собственников, арендаторов земельных участков, зданий и сооружений,  собственников жилых домов индивидуальн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Администрац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962" w:hanging="0"/>
        <w:rPr/>
      </w:pPr>
      <w:r>
        <w:rPr>
          <w:rFonts w:cs="Times New Roman" w:ascii="Times New Roman" w:hAnsi="Times New Roman"/>
          <w:sz w:val="28"/>
          <w:szCs w:val="28"/>
        </w:rPr>
        <w:t xml:space="preserve">К решению Думы Большевистского сельского поселения № </w:t>
      </w:r>
    </w:p>
    <w:p>
      <w:pPr>
        <w:pStyle w:val="Normal"/>
        <w:autoSpaceDE w:val="false"/>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ГО УЧАСТИЯ В ДЕЯТЕЛЬНОСТИ </w:t>
      </w:r>
    </w:p>
    <w:p>
      <w:pPr>
        <w:pStyle w:val="Normal"/>
        <w:autoSpaceDE w:val="false"/>
        <w:spacing w:lineRule="auto" w:line="240" w:before="0" w:after="0"/>
        <w:jc w:val="center"/>
        <w:rPr/>
      </w:pPr>
      <w:r>
        <w:rPr>
          <w:rFonts w:cs="Times New Roman" w:ascii="Times New Roman" w:hAnsi="Times New Roman"/>
          <w:sz w:val="28"/>
          <w:szCs w:val="28"/>
        </w:rPr>
        <w:t xml:space="preserve">ПО БЛАГОУСТРОЙСТВУ ТЕРРИТОРИИ БОЛЬШЕВИСТСКОГО СЕЛЬСКОГО ПОСЕЛЕНИЯ ЕЛАНСКОГО МУНИЦИПАЛЬНОГО РАЙОНА ВОЛГОГРАД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Жители, представители сообществ и различных объединений                       и организаций (далее - заинтересованные лица)  Большевистского  сельского поселения Еланского муниципального района Волгоградской области имеют право участвовать в мероприятиях по развитию территории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ами участия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Одобрение проектных ре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Самостоятельное благоустройство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Участие в конкурсе на лучший проект благоустройства (далее - конкурс) с последующей передачей его для реализации Админист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Направление предложений по благоустройству в Администрац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ConsPlusNormal"/>
        <w:ind w:firstLine="708"/>
        <w:jc w:val="both"/>
        <w:rPr/>
      </w:pPr>
      <w:r>
        <w:rPr>
          <w:rFonts w:cs="Times New Roman" w:ascii="Times New Roman" w:hAnsi="Times New Roman"/>
          <w:sz w:val="28"/>
          <w:szCs w:val="28"/>
        </w:rPr>
        <w:t xml:space="preserve">3.1. Обсуждение проектов проводится в интерактивном формате способами, предусмотр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Общественный контроль является одним из механизмов общественного учас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частие в конкурсе с последующей передачей его для реализации администрации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правление предложений по благоустройству в Администр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Заинтересованные лица вправе подать в Администрацию    предложения по благоустройству внутрикварталь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Администрац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lineRule="auto" w:line="240" w:before="0" w:after="0"/>
        <w:rPr/>
      </w:pPr>
      <w: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32"/>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j">
    <w:name w:val="pj"/>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97C87E36582B652A1D65A283AD608F1B4113C73323BFFB517176B4281EAB55FE7D5EBD0AAC8BB48DE7CA2DA7R2hDM" TargetMode="External"/><Relationship Id="rId6" Type="http://schemas.openxmlformats.org/officeDocument/2006/relationships/hyperlink" Target="consultantplus://offline/ref=311303615B7A64488FC3189F9C902662E82D85D7F36572857936BD4466E7F8A068B09E68B7C8B3D661630E1625G9H" TargetMode="External"/><Relationship Id="rId7" Type="http://schemas.openxmlformats.org/officeDocument/2006/relationships/hyperlink" Target="consultantplus://offline/ref=B44D580373A1496F106EEDDE2162B5A6FF28749B8198FCB0EE125600D209b6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3:00Z</dcterms:created>
  <dc:creator>I_Sinchenko</dc:creator>
  <dc:description/>
  <dc:language>en-US</dc:language>
  <cp:lastModifiedBy>Admin</cp:lastModifiedBy>
  <cp:lastPrinted>2018-05-08T11:43:00Z</cp:lastPrinted>
  <dcterms:modified xsi:type="dcterms:W3CDTF">2019-03-15T08:03:00Z</dcterms:modified>
  <cp:revision>2</cp:revision>
  <dc:subject/>
  <dc:title/>
</cp:coreProperties>
</file>