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вист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double" w:sz="18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»_______2019 г.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управления наемными домами, все помещения в которых находятся в муниципальной собственности </w:t>
      </w:r>
      <w:r>
        <w:rPr>
          <w:sz w:val="28"/>
          <w:szCs w:val="28"/>
        </w:rPr>
        <w:t>Большевистского</w:t>
      </w:r>
      <w:r>
        <w:rPr>
          <w:bCs/>
          <w:kern w:val="2"/>
          <w:sz w:val="28"/>
          <w:szCs w:val="28"/>
        </w:rPr>
        <w:t xml:space="preserve"> сельского поселения, и являющимися наемными домами и находящимися в муниципальной собственности </w:t>
      </w:r>
      <w:r>
        <w:rPr>
          <w:sz w:val="28"/>
          <w:szCs w:val="28"/>
        </w:rPr>
        <w:t xml:space="preserve">Большевистского </w:t>
      </w:r>
      <w:r>
        <w:rPr>
          <w:bCs/>
          <w:kern w:val="2"/>
          <w:sz w:val="28"/>
          <w:szCs w:val="28"/>
        </w:rPr>
        <w:t>сельского поселения жилыми домами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right="-1" w:hanging="0"/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В соответствии с Жилищным кодексом Российской Федерации, руководствуясь Уставом Большевистского сельского поселения, администрация Большевистского сельского поселения Еланского муниципального района Волгоградской области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19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ind w:left="0" w:right="-1" w:firstLine="426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kern w:val="2"/>
          <w:sz w:val="28"/>
          <w:szCs w:val="28"/>
        </w:rPr>
        <w:t xml:space="preserve">управления наемными домами, все помещения в которых находятся в муниципальной собственности </w:t>
      </w:r>
      <w:r>
        <w:rPr>
          <w:sz w:val="28"/>
          <w:szCs w:val="28"/>
        </w:rPr>
        <w:t xml:space="preserve">Большевистского </w:t>
      </w:r>
      <w:r>
        <w:rPr>
          <w:bCs/>
          <w:kern w:val="2"/>
          <w:sz w:val="28"/>
          <w:szCs w:val="28"/>
        </w:rPr>
        <w:t xml:space="preserve">сельского поселения, и являющимися наемными домами и находящимися в муниципальной собственности </w:t>
      </w:r>
      <w:r>
        <w:rPr>
          <w:sz w:val="28"/>
          <w:szCs w:val="28"/>
        </w:rPr>
        <w:t xml:space="preserve">Большевистского </w:t>
      </w:r>
      <w:r>
        <w:rPr>
          <w:bCs/>
          <w:kern w:val="2"/>
          <w:sz w:val="28"/>
          <w:szCs w:val="28"/>
        </w:rPr>
        <w:t>сельского поселения жилыми домами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Большевистского сельского поселения в сети  «Интернет».</w:t>
      </w:r>
    </w:p>
    <w:p>
      <w:pPr>
        <w:pStyle w:val="Normal"/>
        <w:shd w:fill="FFFFFF" w:val="clear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Контроль </w:t>
      </w:r>
      <w:r>
        <w:rPr>
          <w:rFonts w:eastAsia="Calibri"/>
          <w:sz w:val="28"/>
          <w:szCs w:val="28"/>
        </w:rPr>
        <w:t>над исполнением данного постановления оставляю за собой.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вис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лгоградской области                                                                    А.А.Нос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</w:t>
      </w:r>
      <w:r>
        <w:rPr/>
        <w:t>Большевистского</w:t>
      </w:r>
      <w:r>
        <w:rPr>
          <w:sz w:val="28"/>
          <w:szCs w:val="28"/>
        </w:rPr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_____.2019 года № ___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textAlignment w:val="baseline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управления наемными домами, все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right="-1" w:hanging="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мещения в которых находятся в муниципальной собственности </w:t>
      </w:r>
      <w:r>
        <w:rPr>
          <w:b/>
          <w:sz w:val="28"/>
          <w:szCs w:val="28"/>
        </w:rPr>
        <w:t>Большевистского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сельского поселения, и являющимися наемными домами и находящимися в муниципальной собственности </w:t>
      </w:r>
      <w:r>
        <w:rPr>
          <w:b/>
          <w:sz w:val="28"/>
          <w:szCs w:val="28"/>
        </w:rPr>
        <w:t>Большевистского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ельского поселения жилыми дом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й Порядок управления наемными домами, все помещения в которых находятся в муниципальной собственности Большевистского сельского поселения Еланского муниципального района Волгоградской  области (далее - Большевистское сельское поселение), и являющимися наемными домами и находящимися в муниципальной собственности Большевистского сельского поселения жилыми домами (далее - Порядок) разработан в соответствии с частью 3 статьи 91.20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ий Порядок определяет правила управления наемными домами социального и коммерческого использования, все помещения в которых находятся в муниципальной собственности Большевистского сельского поселения, и являющимися наемными домами и находящимися в муниципальной собственности Большевистского сельского поселения жилыми домами (далее - многоквартирные наемные дома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правление многоквартирным наемным домом осуществляется в соответствии с требованиями, установленными частями 1-1.2, 15 и 16 статьи 161 Жилищного кодекса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 организацией, управомоченной администрацией Большевистского сельского поселения, уполномоченной выступать от имени Большевистского сельского поселения в качестве собственника жилых помещений муниципального жилищного фонда Большевистского сельского поселения, выполнять функции наймодателя жилых помещений в наемном до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) управляющей организацией, которой в установленном разделом Х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Большевистского сельского поселения, уполномоченная выступать от имени Большевистского сельского поселения в качестве собственника жилого помещения муниципального жилищ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ймодатель жилых помещений в наемном доме, указанных в подпункте «а» пункта 3 настоящего Порядка, несет ответственность перед администрацией Большевистского сельского поселения, уполномоченной выступать от имени Большевистского сельского поселения в качестве собственника муниципального жилищного фонда Большевистского сельского поселения, уполномоченной выступать от имени Большевистского сельского поселения за оказание всех услуг и (или) выполнение работ по управлению, содержанию и ремонту многоквартирного наемного дома и являющегося наемным домом, находящегося в собственности Большевистского сельского поселения жилого дома в соответствии с требованиями, установленными техническими регламентами, утвержденными Правительством Российской Федерации правилами содержания общего имущества в многоквартирном доме, минимальным перечнем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яющая организация, указанная в подпункте «б» пункта 3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3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несет ответственность перед наймодателем, указанным в подпункте «б» пункта 3 настоящего Порядка, за управление, содержание и ремонт многоквартирного наемного дома и предоставление коммунальных услуг, пользующимся помещениями в этом доме лицам в соответствии с требованиями, установленными частью 2.3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лучае, если управление многоквартирным наемным домом осуществляется управляющей организацией, указанной в подпункте «б» пункта 3 настоящего Порядка, выбор такой управляющей организацией осуществляется администрацией Большевистского сельского поселения, уполномоченной выступать от имени Большевистского сельского поселения в качестве собственника муниципального жилищного фонда Большевистского сельского поселени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являющимися наемными домами и находящимися в собственности Большевистского сельского поселения жилыми домами осуществляется наймодателем, указанным в подпункте «а» пункта 3 настоящего Порядка, в соответствии с требованиями, установленными техническими регламентами 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0:00Z</dcterms:created>
  <dc:creator>Admin</dc:creator>
  <dc:description/>
  <cp:keywords/>
  <dc:language>en-US</dc:language>
  <cp:lastModifiedBy>Admin</cp:lastModifiedBy>
  <cp:lastPrinted>2019-02-20T15:36:00Z</cp:lastPrinted>
  <dcterms:modified xsi:type="dcterms:W3CDTF">2019-03-28T12:50:00Z</dcterms:modified>
  <cp:revision>2</cp:revision>
  <dc:subject/>
  <dc:title/>
</cp:coreProperties>
</file>