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ольшевис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05/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марта 2018 г.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Еланского муниципального района Волгоградской области и органами местного самоуправления городского и сельских поселений в его соста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й закон от 06.10.2003 N 131-ФЗ "Об общих принципах организации местного самоуправления в Российской Федерации", на основании Устава Большевистского сельского поселения, Дума Большевист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Еланского муниципального района Волгоградской области и органами местного самоуправления городского и сельских поселений в его сост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8150</wp:posOffset>
            </wp:positionH>
            <wp:positionV relativeFrom="margin">
              <wp:posOffset>6513195</wp:posOffset>
            </wp:positionV>
            <wp:extent cx="2020570" cy="183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вис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А.А. 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Думы Большевис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05.03. 2018 г. № 105/4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Еланского муниципального района Волгоградской области и органами местного самоуправления городского и сельских поселений в его соста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Еланского муниципального района Волгоградской области и органами местного самоуправления городского и сельских поселений (далее - органы местного самоуправления поселений) в его составе (далее -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анского муниципального района Волгоградской области и определяет порядок заключения соглашений между органами местного самоуправления Еланского муниципального района Волгоградской области (далее - органы местного самоуправления района) и органами местного самоуправления поселений о передаче осуществления части полномочий по решению вопросов местного значения (далее по тексту - соглашение), а также порядок внесения изменений в указанные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Органы местного самоуправления поселений  заключают соглашения с органами местного самоуправления района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1. В этом случае органы местного самоуправления района осуществляют полномочия по решению вопросов местного значения поселения на территории городского и сельских поселений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Еланского муниципального района Волгоградской области, соглашениям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3. Органы местного самоуправления района заключают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3.1. В эт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Уставом поселения, соглашен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Формой передачи осуществления части полномочий по решению вопросов местного значения являются соглашения, закрепляющи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глашения считаются заключенными и вступают в силу в сроки, указанные в ни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осуществления части полномоч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Инициировать принятие либо передачу части полномочий по решению вопросов местного значения поселений могут органы местного самоуправления района или органы местного самоуправления поселений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проекта соглашения осуществляется инициирующими органами местного самоуправления района либо органами местного самоуправления посел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ект соглашения направляется соответствующим органом, другой стороне соглашения. Срок согласования указанного проекта составляет 5 рабоч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глашение (проект соглашения) должно содержать следующи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тор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а и обязанности сторон по осуществлению полномочий и контролю соответственн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м межбюджетных трансфертов, необходимых для осуществления передаваемых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за его неисполнение, в том числе финансовые санк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действия и срок вступления в сил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нования и порядок прекращения его действия, в том числе досрочног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Заключение соглашений осуществляется до утверждения решения о бюджете на очередной финансовый год. Внесение изменений в заключенные соглашения производится в течение финансового года в связи с возникшей необходимость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нецелевого использования межбюджетных трансфертов они подлежат возвр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и дополнений в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изменения и дополнения к соглашениям вносятся по взаимному согласию сторон и оформляются дополнительными соглашен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оглашения являются неотъемлемыми частями ранее заключенных согла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кращение действия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я прекращают свое действие с момента истечения срока, на который они были заключ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исполнения условий соглашений они расторгаются по инициативе люб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ловия расторжения соглашения в одностороннем порядке определяются в соглашен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rFonts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rFonts w:cs="Times New Roman"/>
      <w:sz w:val="27"/>
      <w:szCs w:val="27"/>
      <w:lang w:val="ru-RU"/>
    </w:rPr>
  </w:style>
  <w:style w:type="character" w:styleId="Style17">
    <w:name w:val="Цветовое выделение"/>
    <w:qFormat/>
    <w:rPr>
      <w:b/>
      <w:color w:val="000000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6F7E1BA89E01145EE5AB286D920246E45917E44783E278EB13508DANAT0I" TargetMode="External"/><Relationship Id="rId4" Type="http://schemas.openxmlformats.org/officeDocument/2006/relationships/hyperlink" Target="consultantplus://offline/ref=0D16F7E1BA89E01145EE5AB286D920246E4F967B45713E278EB13508DAA04F2C0561F21EA5N1T4I" TargetMode="External"/><Relationship Id="rId5" Type="http://schemas.openxmlformats.org/officeDocument/2006/relationships/hyperlink" Target="consultantplus://offline/ref=0D16F7E1BA89E01145EE44BF90B57F216C4CCF7644743479D0E2335F85F049794521F44FE55862C1C3698B4DNAT7I" TargetMode="External"/><Relationship Id="rId6" Type="http://schemas.openxmlformats.org/officeDocument/2006/relationships/hyperlink" Target="consultantplus://offline/ref=5EA6B4CC4D4AD2D11191ACFDEC5C2561917C7061C2B18E563FA53A8B55N3TFG" TargetMode="External"/><Relationship Id="rId7" Type="http://schemas.openxmlformats.org/officeDocument/2006/relationships/hyperlink" Target="consultantplus://offline/ref=0D16F7E1BA89E01145EE5AB286D920246E4F967B45713E278EB13508DAA04F2C0561F21EA5N1T4I" TargetMode="External"/><Relationship Id="rId8" Type="http://schemas.openxmlformats.org/officeDocument/2006/relationships/hyperlink" Target="consultantplus://offline/ref=5EA6B4CC4D4AD2D11191B2F0FA307A6493752E69C2BD860165F33CDC0A6FD6DE31N1T5G" TargetMode="External"/><Relationship Id="rId9" Type="http://schemas.openxmlformats.org/officeDocument/2006/relationships/hyperlink" Target="consultantplus://offline/ref=5EA6B4CC4D4AD2D11191ACFDEC5C2561917C7061C2B18E563FA53A8B55N3TFG" TargetMode="External"/><Relationship Id="rId10" Type="http://schemas.openxmlformats.org/officeDocument/2006/relationships/hyperlink" Target="consultantplus://offline/ref=0D16F7E1BA89E01145EE5AB286D920246E4F967B45713E278EB13508DAA04F2C0561F21EA5N1T4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4:00Z</dcterms:created>
  <dc:creator>User10</dc:creator>
  <dc:description/>
  <dc:language>en-US</dc:language>
  <cp:lastModifiedBy>Admin</cp:lastModifiedBy>
  <cp:lastPrinted>2018-03-13T10:45:00Z</cp:lastPrinted>
  <dcterms:modified xsi:type="dcterms:W3CDTF">2018-03-13T08:46:00Z</dcterms:modified>
  <cp:revision>7</cp:revision>
  <dc:subject/>
  <dc:title>Официальный бланк                                               проект</dc:title>
</cp:coreProperties>
</file>