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льшевист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shd w:fill="FFFFFF" w:val="clear"/>
        <w:ind w:right="2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   №  15/5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5» декабря 2024 г. 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О   бюджете Большевист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sz w:val="24"/>
          <w:szCs w:val="24"/>
        </w:rPr>
        <w:t xml:space="preserve">сельского поселения на 2025 г. и на </w:t>
      </w:r>
    </w:p>
    <w:p>
      <w:pPr>
        <w:pStyle w:val="TextBody"/>
        <w:ind w:right="4855" w:hanging="0"/>
        <w:rPr>
          <w:sz w:val="24"/>
          <w:szCs w:val="24"/>
        </w:rPr>
      </w:pPr>
      <w:r>
        <w:rPr>
          <w:sz w:val="24"/>
          <w:szCs w:val="24"/>
        </w:rPr>
        <w:t>плановый период 2026 - 2027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На основании статьи 28 Федерального закона от 0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решением  Думы Большевистского сельского поселения от  30 августа 2018г. № 111/47 «Об утверждении Положения о бюджетном процессе в Большевистском сельском поселении», руководствуясь Уставом Большевистского сельского поселения Еланского муниципального района Волгоградской области, </w:t>
      </w:r>
      <w:r>
        <w:rPr>
          <w:spacing w:val="6"/>
          <w:sz w:val="22"/>
          <w:szCs w:val="22"/>
        </w:rPr>
        <w:t>Дума Большевистского сельского поселения  Еланского  муниципального 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ИЛА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тья 1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Утвердить бюджет Большевистского сельского поселения на 2025 год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</w:t>
      </w:r>
      <w:r>
        <w:rPr>
          <w:color w:val="000000"/>
          <w:spacing w:val="7"/>
          <w:sz w:val="24"/>
          <w:szCs w:val="24"/>
        </w:rPr>
        <w:t>Доходная часть бюджета Большевистского сельского поселения составляет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3 420 384,00 рубля, в том числе собственных доходов 8 685 869 рублей, безвозмездные поступления    от других, бюджетов бюджетной системы в сумме 4 734 515,00 рублей, из них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тации бюджетам поселений на выравнивание уровня бюджетной обеспеченности 2 010 0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бвенция бюджетам поселения на осуществление полномочий по первичному воинскому учету на территории, где отсутствуют военные комиссары 158 1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убвенция на реализацию Закона об административных комиссиях 4 800 рублей.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 561 615,00 рубле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/>
        <w:t xml:space="preserve">     </w:t>
      </w:r>
      <w:r>
        <w:rPr>
          <w:color w:val="000000"/>
          <w:spacing w:val="7"/>
          <w:sz w:val="24"/>
          <w:szCs w:val="24"/>
        </w:rPr>
        <w:t>Установить общий объем расходов бюджета Большевистского сельского поселения 13 420 384,00 рубл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Утвердить бюджет Большевистского сельского поселения на 2026 год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Доходная часть бюджета Большевистского сельского поселения составляет 13 826 206,00 рублей, в том числе собственных доходов – 9 077 191 рубль, безвозмездные поступления от других бюджетов бюджетной системы в сумме – 4 749 015,00 рублей, из них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дотация бюджета поселения на выравнивание уровня бюджетной обеспеченности 2 010 0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бвенция бюджетам поселения на осуществление полномочий по первичному воинскому учету на территории, где отсутствуют военные комиссары 172 6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бвенция на реализацию Закона об административных комиссиях – 4 8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 561 615,00 рубле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Установить общий объем расходов бюджета Большевистского сельского поселения 13 826 206,00 рублей, в том числе условно утвержденные расходы   277 180 рубле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Утвердить бюджет Большевистского сельского поселения на 2027 год. 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 xml:space="preserve">Доходная часть бюджета Большевистского сельского поселения составляет 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15 042 500,00 рубля в том числе собственных доходов 10 333 485 рубля, безвозмездные поступления от других бюджетов бюджетной системы в сумме 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4 709 015,00 рублей, из них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отация бюджета поселения на выравнивание уровня бюджетной    обеспеченности 1 964 000 рубля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бвенция бюджетам поселения на осуществление полномочий по первичному воинскому учету на территории, где отсутствуют военные комиссары 178 6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убвенция на реализацию Закона об административных комиссиях – 3 800 рублей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 561 615,00 рубле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</w:t>
      </w:r>
      <w:r>
        <w:rPr>
          <w:color w:val="000000"/>
          <w:spacing w:val="7"/>
          <w:sz w:val="24"/>
          <w:szCs w:val="24"/>
        </w:rPr>
        <w:t xml:space="preserve">Установить общий объем расходов бюджета Большевистского сельского поселения 15 042 500,00 рубля, в том числе условно утвержденные расходы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614 874 рубл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2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Установить предельный объём муниципального долга администрации Большевистского сельского поселения Еланского муниципального района на 2025 год в сумме </w:t>
      </w:r>
      <w:r>
        <w:rPr>
          <w:spacing w:val="7"/>
          <w:sz w:val="24"/>
          <w:szCs w:val="24"/>
        </w:rPr>
        <w:t>803 687</w:t>
      </w:r>
      <w:r>
        <w:rPr>
          <w:color w:val="000000"/>
          <w:spacing w:val="7"/>
          <w:sz w:val="24"/>
          <w:szCs w:val="24"/>
        </w:rPr>
        <w:t xml:space="preserve"> рублей, на 2026 год 837</w:t>
      </w:r>
      <w:r>
        <w:rPr>
          <w:spacing w:val="7"/>
          <w:sz w:val="24"/>
          <w:szCs w:val="24"/>
        </w:rPr>
        <w:t xml:space="preserve"> 819</w:t>
      </w:r>
      <w:r>
        <w:rPr>
          <w:color w:val="000000"/>
          <w:spacing w:val="7"/>
          <w:sz w:val="24"/>
          <w:szCs w:val="24"/>
        </w:rPr>
        <w:t xml:space="preserve"> рублей, на 2027 год 958</w:t>
      </w:r>
      <w:r>
        <w:rPr>
          <w:spacing w:val="7"/>
          <w:sz w:val="24"/>
          <w:szCs w:val="24"/>
        </w:rPr>
        <w:t xml:space="preserve"> 698</w:t>
      </w:r>
      <w:r>
        <w:rPr>
          <w:color w:val="000000"/>
          <w:spacing w:val="7"/>
          <w:sz w:val="24"/>
          <w:szCs w:val="24"/>
        </w:rPr>
        <w:t xml:space="preserve"> рубле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Установить верхний предел муниципального внутреннего долга администрации Большевистского сельского поселения Еланского муниципального района по состоянию на 01 января 2025 года в сумме 0 рублей, в том числе верхний предел долга по муниципальным гарантиям администрации Большевистского сельского поселения 0 рублей, на 1 января 2026 года в сумме 0 рублей, в том числе верхний предел долга по муниципальным гарантиям администрации Большевистского сельского поселения 0 рублей, на 01 января 2027 года в сумме 0 рублей, в том числе верхний предел долга по муниципальным гарантиям администрации Большевистского сельского поселения 0 рублей.             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>Статья 3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Нормативы отчислений от уплаты налогов, пошлин, сборов и иных платежей в бюджет Администрации Большевистского сельского поселения на 2025 год и на плановый период 2026-2027г.г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ие статьи 61,62 бюджетного кодекса Российской Федерации действует норматив отчислений от уплаты налогов, пошлин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татья 4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Закрепить источники доходов бюджета Большевистского  сельского  поселения Еланского муниципального района Волгоградской области согласно приложению </w:t>
      </w:r>
      <w:r>
        <w:rPr>
          <w:spacing w:val="7"/>
          <w:sz w:val="24"/>
          <w:szCs w:val="24"/>
        </w:rPr>
        <w:t>№ 1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 настоящему решению за администраторами  доходов  бюджета  Большевистского  сельского  поселения  осуществляющие  контроль  за  правильностью  исчисления,  полнотой  и  своевременностью  уплаты,  начисления,  учет,  взыскание  и  принятие  решения  о  возврате  (зачете)  излишне  уплаченных  (взысканных)  платежей  в  бюджет,  пеней  и  штрафов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Глава Большевистского сельского поселения   вправе в случае изменения Функций органов исполнительной власти Большевистского сельского поселения    уточнять    закрепленные за ними источники доходов бюджета поселения, с последующим внесением изменений настоящее Решение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5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Учесть в местном бюджете Большевистского сельского поселения поступление доходов в 2025 г. и плановый период 2026-2027г.г согласно приложению </w:t>
      </w:r>
      <w:r>
        <w:rPr>
          <w:spacing w:val="7"/>
          <w:sz w:val="24"/>
          <w:szCs w:val="24"/>
        </w:rPr>
        <w:t>№ 3, № 4</w:t>
      </w:r>
      <w:r>
        <w:rPr>
          <w:color w:val="000000"/>
          <w:spacing w:val="7"/>
          <w:sz w:val="24"/>
          <w:szCs w:val="24"/>
        </w:rPr>
        <w:t xml:space="preserve"> к настоящему Решению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6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Установить, что  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. (далее –местные  учреждения)  от  предпринимательской  и  иной  приносящей  доход  деятельности,  подлежат  отражению  в  доходах   местного  бюджета,  учитываются  на  лицевых  счетах,  открытых  им  в  органе,  осуществляющем  кассовое  обслуживание  исполнения  местного  бюджета,  и  расходуются  местными  учреждениями  в  соответствии  со  сметами  доходов  и  расходов  в  пределах  остатков  средств  на  их  лицевых  счетах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Установить, что заключение и оплата местными учреждениями договоров, исполнение которых осуществляется за счет средств, полученных от предпринимателей и иной приносящей доход деятельности, производятся в пределах смет доходов и расходов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7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Утвердить в пределах общего объема расходов на 2025г. и на плановый период 2026-2027г.г, установленного статьей 1 настоящего Решения, распределение бюджетных ассигнований по разделам и подразделам классификации расходов бюджета Большевистского сельского поселения согласно приложению № 7 настоящему Решению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</w:t>
      </w:r>
      <w:bookmarkStart w:id="0" w:name="_Hlk183523283"/>
      <w:r>
        <w:rPr>
          <w:color w:val="000000"/>
          <w:spacing w:val="7"/>
          <w:sz w:val="24"/>
          <w:szCs w:val="24"/>
        </w:rPr>
        <w:t>Статья 8</w:t>
      </w:r>
      <w:bookmarkEnd w:id="0"/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bookmarkStart w:id="1" w:name="_Hlk183523268"/>
      <w:r>
        <w:rPr>
          <w:color w:val="000000"/>
          <w:spacing w:val="7"/>
          <w:sz w:val="24"/>
          <w:szCs w:val="24"/>
        </w:rPr>
        <w:t>Утвердить ведомственную классификацию расходов бюджета Большевистского сельского поселения на 2025 год согласно приложению № 8 настоящего Решени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  <w:lang w:val="en-US"/>
        </w:rPr>
      </w:pPr>
      <w:bookmarkEnd w:id="1"/>
      <w:r>
        <w:rPr>
          <w:color w:val="000000"/>
          <w:spacing w:val="7"/>
          <w:sz w:val="24"/>
          <w:szCs w:val="24"/>
          <w:lang w:val="en-US"/>
        </w:rPr>
        <w:t xml:space="preserve">   </w:t>
      </w:r>
      <w:r>
        <w:rPr>
          <w:color w:val="000000"/>
          <w:spacing w:val="7"/>
          <w:sz w:val="24"/>
          <w:szCs w:val="24"/>
          <w:lang w:val="en-US"/>
        </w:rPr>
        <w:t>Статья 9</w:t>
      </w:r>
      <w:r>
        <w:rPr>
          <w:color w:val="000000"/>
          <w:spacing w:val="7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твердить ведомственную классификацию расходов бюджета Большевистского сельского поселения на 2026-2027 годы согласно приложению № 8 настоящего Решени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Статья </w:t>
      </w:r>
      <w:r>
        <w:rPr>
          <w:color w:val="000000"/>
          <w:spacing w:val="7"/>
          <w:sz w:val="24"/>
          <w:szCs w:val="24"/>
          <w:lang w:val="en-US"/>
        </w:rPr>
        <w:t>10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Главе администрации Большевистского сельского поселения при формировании    бюджета на 2025-2027 годы в распределении условно утвержденных расходов предусмотреть средства на исполнение в полном объеме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11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Установить, что заключение и оплата местными учреждениями и органами местного самоуправления муниципального образования   договоров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  образования сверх утвержденных им лимитов бюджетных обязательств, не подлежат оплате за счет местного бюджета на 2025-2027 годы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Учет обязательств, подлежащих исполнению за счет средств местного бюджета местными учреждениями и органами местного самоуправления   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  исполнения местного бюджета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Орган, осуществляющий кассовое обслуживание исполнения местного бюджета, имеет право   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– обязательств, подлежащих Исполнению за счет средств местного бюджета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Статья 12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Установить, что исполнение бюджета по казначейской системе осуществляется Отделом №6   Управления Федерального казначейства по Волгоградской области с использованием лицевых счетов бюджетных средств, открытых в Отделе №6 Управления Федерального казначейства по Волгоградской области, осуществляющем кассовое обслуживание исполнения местного бюджета и в соответствии с законодательством Российской Федерации и   законодательством субъекта Федерации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13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Не использованные в 2024 году целевые средства, переданные из районного бюджета в бюджет поселения, подлежат использованию в 2025 году на те же цели.  Не использованные целевые средства, потребность в которых в 2024 году отсутствует, подлежат возврату в доход районного бюджета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14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Нормативные  и  иные  правовые  акты  органов  местного  самоуправления  муниципального  образования,  влекущие  дополнительные  расходы  за  счет  средств  местного  бюджета  на  2025-2027 годы,  а  также   сокращающие  его   доходную   базу,  реализуются  и  применяются  только  при  наличии  соответствующих  источников  дополнительных  поступлений  в  местный  бюджет к  (или)  при  сокращении  расходов  по  конкретным  статьям  местного  бюджета  на  2025-2027 годы,  а  также  после  внесения  соответствующих  изменений  в  настоящее  Решение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-2027 годы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татья 15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 xml:space="preserve">Настоящее Решение вступает в силу с 1 января 2025 года.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ab/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ab/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лава   Большевистского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сельского поселения:           ___________                                (С.Ю.Скуратова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РешениюДумы Большевистского сельского поселения            </w:t>
      </w:r>
    </w:p>
    <w:p>
      <w:pPr>
        <w:pStyle w:val="Normal"/>
        <w:widowControl/>
        <w:tabs>
          <w:tab w:val="clear" w:pos="708"/>
          <w:tab w:val="left" w:pos="6075" w:leader="none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№15/5            от 25.12.2024 г.</w:t>
      </w:r>
    </w:p>
    <w:p>
      <w:pPr>
        <w:pStyle w:val="Normal"/>
        <w:widowControl/>
        <w:tabs>
          <w:tab w:val="clear" w:pos="708"/>
          <w:tab w:val="left" w:pos="6075" w:leader="none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оров поступлений доходов в бюджет Большевистского сельского поселения Еланского муниципального района Волгоградской области на 2025 год и на плановый  период  2026-2027 г.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истского сельского поселения Еланского муниципального района Волгоградской области</w:t>
            </w:r>
          </w:p>
        </w:tc>
      </w:tr>
      <w:tr>
        <w:trPr>
          <w:trHeight w:val="1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 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1 05013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сельских 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305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3050 10 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4 06013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0014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516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2 49999 1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8 0500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7 0502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7 0503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Решению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Думы Большевистского сельского поселения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/5               от 25.12.2024 г.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оров источников финансирования дефицита бюджета Большевистского сельского поселения Ела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подпунктом 2 пункта 1 статьи 394 Налогового кодекса РФ, и применяемым к объектам налогообложения, расположенным в границах поселений.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 11 05013 10 0000 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60"/>
        <w:gridCol w:w="2440"/>
        <w:gridCol w:w="30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    к решению Думы Большевистского сельского поселения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15/5          от 25.12.2024 г.</w:t>
            </w:r>
          </w:p>
        </w:tc>
      </w:tr>
      <w:tr>
        <w:trPr>
          <w:trHeight w:val="6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шевистского сельского поселения на 2025 год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1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7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1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869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31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ктов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1387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41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6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51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2294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61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35772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5 03010 01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6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0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, взимаемый по ставкам применяемым к объектам налогооблажения, расположенным в граница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33 0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43 0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5025 10 0000 120</w:t>
            </w:r>
          </w:p>
        </w:tc>
        <w:tc>
          <w:tcPr>
            <w:tcW w:w="556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9045 10 0000 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1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2995 10 0000 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0202002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ьектами Российской Федерации об административных правонарушениях, за нарушение административных правовых а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9005010 0000 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5869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  первичного воинского учета на территориях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0014 10 0000 150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615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ТАЦИИ И СУБВЕНЦИИ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4515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20384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5576"/>
        <w:gridCol w:w="1395"/>
        <w:gridCol w:w="1266"/>
      </w:tblGrid>
      <w:tr>
        <w:trPr>
          <w:trHeight w:val="255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4                            к решению Думы Большевистского сельского поселения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 15/5      от 25.12.2024 г.</w:t>
            </w:r>
          </w:p>
        </w:tc>
      </w:tr>
      <w:tr>
        <w:trPr>
          <w:trHeight w:val="255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льшевистского сельского поселения на 2026-2027 г.г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7г.</w:t>
            </w:r>
          </w:p>
        </w:tc>
      </w:tr>
      <w:tr>
        <w:trPr>
          <w:trHeight w:val="27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000,00</w:t>
            </w:r>
          </w:p>
        </w:tc>
      </w:tr>
      <w:tr>
        <w:trPr>
          <w:trHeight w:val="1095" w:hRule="atLeast"/>
        </w:trPr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0000 110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9200,00</w:t>
            </w:r>
          </w:p>
        </w:tc>
      </w:tr>
      <w:tr>
        <w:trPr>
          <w:trHeight w:val="109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20 01 0000 11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700,00</w:t>
            </w:r>
          </w:p>
        </w:tc>
      </w:tr>
      <w:tr>
        <w:trPr>
          <w:trHeight w:val="109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40 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19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485,00</w:t>
            </w:r>
          </w:p>
        </w:tc>
      </w:tr>
      <w:tr>
        <w:trPr>
          <w:trHeight w:val="5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30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ктов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771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6149,00</w:t>
            </w:r>
          </w:p>
        </w:tc>
      </w:tr>
      <w:tr>
        <w:trPr>
          <w:trHeight w:val="78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41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04,00</w:t>
            </w:r>
          </w:p>
        </w:tc>
      </w:tr>
      <w:tr>
        <w:trPr>
          <w:trHeight w:val="70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51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4481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4334,00</w:t>
            </w:r>
          </w:p>
        </w:tc>
      </w:tr>
      <w:tr>
        <w:trPr>
          <w:trHeight w:val="72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030226101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30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90202,00</w:t>
            </w:r>
          </w:p>
        </w:tc>
      </w:tr>
      <w:tr>
        <w:trPr>
          <w:trHeight w:val="36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000,00</w:t>
            </w:r>
          </w:p>
        </w:tc>
      </w:tr>
      <w:tr>
        <w:trPr>
          <w:trHeight w:val="25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5 03010 01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73000,00</w:t>
            </w:r>
          </w:p>
        </w:tc>
      </w:tr>
      <w:tr>
        <w:trPr>
          <w:trHeight w:val="33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000,00</w:t>
            </w:r>
          </w:p>
        </w:tc>
      </w:tr>
      <w:tr>
        <w:trPr>
          <w:trHeight w:val="70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00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, взимаемый по ставкам применяемым к объектам налогообла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000,00</w:t>
            </w:r>
          </w:p>
        </w:tc>
      </w:tr>
      <w:tr>
        <w:trPr>
          <w:trHeight w:val="99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33 00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000,00</w:t>
            </w:r>
          </w:p>
        </w:tc>
      </w:tr>
      <w:tr>
        <w:trPr>
          <w:trHeight w:val="75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 1 06 06043 00 0000 1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пункта 1 статьяи 394 Налогового кодекса РФ и применяемый к объектам налогооблажения, расположенным в граница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2000,00</w:t>
            </w:r>
          </w:p>
        </w:tc>
      </w:tr>
      <w:tr>
        <w:trPr>
          <w:trHeight w:val="111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5025 10 0000 120</w:t>
            </w:r>
          </w:p>
        </w:tc>
        <w:tc>
          <w:tcPr>
            <w:tcW w:w="557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,00</w:t>
            </w:r>
          </w:p>
        </w:tc>
      </w:tr>
      <w:tr>
        <w:trPr>
          <w:trHeight w:val="69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9045 10 0000 12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00,00</w:t>
            </w:r>
          </w:p>
        </w:tc>
      </w:tr>
      <w:tr>
        <w:trPr>
          <w:trHeight w:val="46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1995 10 0000 13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00,00</w:t>
            </w:r>
          </w:p>
        </w:tc>
      </w:tr>
      <w:tr>
        <w:trPr>
          <w:trHeight w:val="46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3 02995 10 0000 13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00,00</w:t>
            </w:r>
          </w:p>
        </w:tc>
      </w:tr>
      <w:tr>
        <w:trPr>
          <w:trHeight w:val="60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0202002 0000 14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ьектами Российской Федерации об административных правонарушениях, за нарушение административных правовых а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169005010 0000 14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719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3485,00</w:t>
            </w:r>
          </w:p>
        </w:tc>
      </w:tr>
      <w:tr>
        <w:trPr>
          <w:trHeight w:val="28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10 0000 151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000,00</w:t>
            </w:r>
          </w:p>
        </w:tc>
      </w:tr>
      <w:tr>
        <w:trPr>
          <w:trHeight w:val="28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1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  первичного воинского учета на территориях где отсутствуют военные комиссари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00,00</w:t>
            </w:r>
          </w:p>
        </w:tc>
      </w:tr>
      <w:tr>
        <w:trPr>
          <w:trHeight w:val="270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24 10 0000 15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0,00</w:t>
            </w:r>
          </w:p>
        </w:tc>
      </w:tr>
      <w:tr>
        <w:trPr>
          <w:trHeight w:val="465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10 0000 15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6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615,00</w:t>
            </w:r>
          </w:p>
        </w:tc>
      </w:tr>
      <w:tr>
        <w:trPr>
          <w:trHeight w:val="23" w:hRule="atLeast"/>
        </w:trPr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ТАЦИИ И СУБВЕНЦИИ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90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9015,00</w:t>
            </w:r>
          </w:p>
        </w:tc>
      </w:tr>
      <w:tr>
        <w:trPr>
          <w:trHeight w:val="345" w:hRule="atLeast"/>
        </w:trPr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262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42500,00</w:t>
            </w:r>
          </w:p>
        </w:tc>
      </w:tr>
      <w:tr>
        <w:trPr>
          <w:trHeight w:val="285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tbl>
            <w:tblPr>
              <w:tblW w:w="7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160"/>
              <w:gridCol w:w="1300"/>
              <w:gridCol w:w="2060"/>
            </w:tblGrid>
            <w:tr>
              <w:trPr>
                <w:trHeight w:val="255" w:hRule="atLeast"/>
              </w:trPr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6 к решению Дум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56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/>
                    <w:t>Большевистского  сельского поселения № 15/5            от  25.12.2024 г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6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игнований по разделам и подраздела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6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 расходов бюджета Большевистского сельского псо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5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плановый период 2026-2027 гг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бюджетн. классификации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686 5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686 5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304 58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304 58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104      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 306 92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 306 9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72 600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78 6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 6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 6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 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746 19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799 4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46 191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99 4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 142 53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 961 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617 535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436 8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500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 5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 631 2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 631 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 631 2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 631 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5 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физической  культуры и спорт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массоовой информ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3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4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00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9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77 180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4 8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 826 206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 042 5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40"/>
        <w:gridCol w:w="744"/>
        <w:gridCol w:w="28"/>
        <w:gridCol w:w="988"/>
        <w:gridCol w:w="29"/>
        <w:gridCol w:w="1121"/>
        <w:gridCol w:w="199"/>
        <w:gridCol w:w="138"/>
        <w:gridCol w:w="574"/>
        <w:gridCol w:w="293"/>
        <w:gridCol w:w="813"/>
        <w:gridCol w:w="421"/>
        <w:gridCol w:w="685"/>
        <w:gridCol w:w="86"/>
        <w:gridCol w:w="540"/>
        <w:gridCol w:w="480"/>
        <w:gridCol w:w="810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 к решению Думы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95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Большевистского сельского поселения  №  15/5                   от 25.12.2024 г.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игнований по разделам и подразделам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Большевистского сельского поселения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25 года.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. классификации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2 37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4 58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     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07 42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37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8 1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563 869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3 869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845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9 845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 2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1 2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 культуры и спорта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ормации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20 384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7                                                                                  к решению Думы Большевистского сельского поселения №  15/5        от 25.12.2024 г.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7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игнований по разделам и подразделам классификации расходов бюджета Большевистского сельского поселения на  период 2025 года и на плановый период 2026-2027 годы.</w:t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г.</w:t>
            </w:r>
          </w:p>
        </w:tc>
      </w:tr>
      <w:tr>
        <w:trPr>
          <w:trHeight w:val="51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942 37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686 5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686 500  </w:t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</w:tr>
      <w:tr>
        <w:trPr>
          <w:trHeight w:val="34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2 141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2 14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2 141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1 439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1 439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1 439  </w:t>
            </w:r>
          </w:p>
        </w:tc>
      </w:tr>
      <w:tr>
        <w:trPr>
          <w:trHeight w:val="8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7 42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6 92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6 920  </w:t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307 42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306 92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306 920  </w:t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270 12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270 12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270 12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239 076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239 076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239 076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8 952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8 952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68 952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6 092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6 092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86 092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5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0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 5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 500  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5 37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5 37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9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</w:tr>
      <w:tr>
        <w:trPr>
          <w:trHeight w:val="111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  </w:t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8 1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2 6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8 600  </w:t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8 1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2 6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8 600  </w:t>
            </w:r>
          </w:p>
        </w:tc>
      </w:tr>
      <w:tr>
        <w:trPr>
          <w:trHeight w:val="6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8 1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2 6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8 6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1 713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1 95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6 2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3 737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6 842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8 112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65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 808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288  </w:t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</w:tr>
      <w:tr>
        <w:trPr>
          <w:trHeight w:val="84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</w:tr>
      <w:tr>
        <w:trPr>
          <w:trHeight w:val="87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63 869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6 19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99 485  </w:t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63 869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746 19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799 485  </w:t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Содержание автомобильных дорог общего пользования"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00 000  </w:t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0 000  </w:t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Ремонт автомобильных дорог общего пользования"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63 869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46 19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99 485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Жилищно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ммунальное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34 845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142 535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61 841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жилфонда (оплата за капремонт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фон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10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159 845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617 535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436 841  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</w:tr>
      <w:tr>
        <w:trPr>
          <w:trHeight w:val="7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 территории Большевистского сельского поселения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5 511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63 20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82 507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</w:tr>
      <w:tr>
        <w:trPr>
          <w:trHeight w:val="34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 000  </w:t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ее благоустройство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 511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8 201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27 507  </w:t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101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 000  </w:t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</w:tr>
      <w:tr>
        <w:trPr>
          <w:trHeight w:val="13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5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молодежной политик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инематографи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ДК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119 948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119 948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119 948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5 252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5 252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5 252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5 2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5 2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25 2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7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7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7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0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5 252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5 252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5 252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4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  </w:t>
            </w:r>
          </w:p>
        </w:tc>
      </w:tr>
      <w:tr>
        <w:trPr>
          <w:trHeight w:val="64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библ.)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изическа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 000  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ласт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изичекой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ультуры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ор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6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-утвержденные   расходы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7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77 180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4 874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сего расходов: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420 384  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826 206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42 500  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384</w:t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2500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                                                                                 к решению Думы Большевистского сельского поселения №15/5            от 25.12.2024 г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1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 классиификация расходов бюджета Большевистского сельского поселения на  период 2025 года и на плановый период 2026-2027г.г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г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г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942 37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686 5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686 5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04 58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304 58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7 42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6 92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306 92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09 028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09 028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09 028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900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6 092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6 092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6 092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00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8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5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2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1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5 37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99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3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5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8 1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2 6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8 6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8 1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2 6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8 6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8 1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2 6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8 6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5 45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8 792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4 312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5118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65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 808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288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6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63 869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746 191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799 485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563 869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746 191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799 485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Содержание автомобильных дорог общего пользования"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0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программа "Ремонт автомобильных дорог общего пользования"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180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63 869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46 191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99 485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Жилищно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оммунальное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34 845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142 535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961 841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жилфонда (оплата за капремонт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5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4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2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159 845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617 535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436 841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 территории Большевист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55 511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13 201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57 507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1011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7116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 667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0Я1S227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667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1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015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молодеж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04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инематографи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31 2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Д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00 2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00 2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600 2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95 2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95 2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595 2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95 2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95 2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95 2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7116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24 748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75 252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75 252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75 252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014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1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казенных учреждений (библ.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5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59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изическая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культура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ласт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изичекой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ультуры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орта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2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069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0 0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-утвержденные  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87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77 180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14 874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сего расходов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420 384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 826 206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 042 500 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038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06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250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6" w:right="100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Rounded MT Bold" w:hAnsi="Arial Rounded MT Bold" w:cs="Arial Rounded MT Bold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Rounded MT Bold" w:hAnsi="Arial Rounded MT Bold" w:cs="Arial Rounded MT Bold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Rounded MT Bold" w:hAnsi="Arial Rounded MT Bold" w:cs="Arial Rounded MT Bold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Arial CYR" w:hAnsi="Arial CYR" w:cs="Arial CYR"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0:00Z</dcterms:created>
  <dc:creator>КомпАС</dc:creator>
  <dc:description/>
  <cp:keywords/>
  <dc:language>en-US</dc:language>
  <cp:lastModifiedBy>user</cp:lastModifiedBy>
  <cp:lastPrinted>2021-12-01T09:05:00Z</cp:lastPrinted>
  <dcterms:modified xsi:type="dcterms:W3CDTF">2024-12-27T08:40:00Z</dcterms:modified>
  <cp:revision>2</cp:revision>
  <dc:subject/>
  <dc:title> </dc:title>
</cp:coreProperties>
</file>