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36"/>
        </w:rPr>
        <w:t>7ОССИЙСКАЯ ФЕДЕ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Дума Большевистского сельского поселения                    Ела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eastAsia="en-US"/>
        </w:rPr>
        <w:t>РЕШЕНИЕ  № 17/</w:t>
      </w:r>
      <w:r>
        <w:rPr>
          <w:b/>
          <w:bCs/>
          <w:iCs/>
          <w:sz w:val="28"/>
          <w:szCs w:val="28"/>
          <w:lang w:val="en-US" w:eastAsia="en-US"/>
        </w:rPr>
        <w:t>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» декабря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 платы за наем жилого помещения, </w:t>
      </w:r>
    </w:p>
    <w:p>
      <w:pPr>
        <w:pStyle w:val="Normal"/>
        <w:rPr/>
      </w:pPr>
      <w:r>
        <w:rPr>
          <w:b/>
          <w:sz w:val="26"/>
          <w:szCs w:val="26"/>
        </w:rPr>
        <w:t>находящегося в собственности Большевист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ского муниципального района Волго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ст. ст. 15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156.1</w:t>
        </w:r>
      </w:hyperlink>
      <w:r>
        <w:rPr>
          <w:sz w:val="26"/>
          <w:szCs w:val="26"/>
        </w:rPr>
        <w:t xml:space="preserve"> Жилищного кодекса Российской Федерации, руководствуясь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Правилами</w:t>
        </w:r>
      </w:hyperlink>
      <w:r>
        <w:rPr>
          <w:sz w:val="26"/>
          <w:szCs w:val="26"/>
        </w:rPr>
        <w:t xml:space="preserve">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, утвержденными постановлением Правительства Российской Федерации от 12 декабря 2014 г. N 1356 "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,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истерства строительства и жилищно-коммунального хозяйства Российской Федерации от 14 января 2015 г. N 4/пр "Об утверждении методических рекомендаций по установлению максимального размера платы за наем жилых помещений в расчете на 1 кв. метр общей площади жилого помещения по договорам найма жилых помещений жилищного фонда социального использования, изменению и ежегодной индексации такой платы",  руководствуясь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Уставом</w:t>
        </w:r>
      </w:hyperlink>
      <w:r>
        <w:rPr>
          <w:sz w:val="26"/>
          <w:szCs w:val="26"/>
        </w:rPr>
        <w:t xml:space="preserve"> Большевистского сельского поселения Еланского муниципального района Волгоград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ума Большевистского сельского поселения Еланского муниципального района Волгоградской области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.1.  Установить и ввести в действие плату за наем жилых помещений, находящихся в собственности Большевистского сельского поселения Еланского муниципального района Волгоградской  области  в размере  12,77  руб. за 1 кв.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2 Настоящее решение вступает в силу со дня официального обнародования и распространяется на отношения, возникшие с 01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6"/>
          <w:szCs w:val="26"/>
        </w:rPr>
        <w:t>Большевистского сельского поселения                                      С. Ю. Скуратова</w:t>
      </w: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C336F867B52201AE0A9CAD53560E51700ED9105B8A0FE8F033C6CA185D9BC2EDBFE8B17FDA770u1GCG" TargetMode="External"/><Relationship Id="rId3" Type="http://schemas.openxmlformats.org/officeDocument/2006/relationships/hyperlink" Target="consultantplus://offline/ref=101C336F867B52201AE0A9CAD53560E51700ED9105B8A0FE8F033C6CA185D9BC2EDBFE8B17FCAA71u1G9G" TargetMode="External"/><Relationship Id="rId4" Type="http://schemas.openxmlformats.org/officeDocument/2006/relationships/hyperlink" Target="consultantplus://offline/ref=101C336F867B52201AE0A9CAD53560E51405EE9400B9A0FE8F033C6CA185D9BC2EDBFE8B17FDAE76u1GBG" TargetMode="External"/><Relationship Id="rId5" Type="http://schemas.openxmlformats.org/officeDocument/2006/relationships/hyperlink" Target="consultantplus://offline/ref=5037013AB78ED4F1911512B2540629C9C561CFE20B35216AB5E96CD84BQ971F" TargetMode="External"/><Relationship Id="rId6" Type="http://schemas.openxmlformats.org/officeDocument/2006/relationships/hyperlink" Target="consultantplus://offline/ref=101C336F867B52201AE0A9DCD6593FE01509B29A03B9A3AED35E3A3BFED5DFE96Eu9G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6:00Z</dcterms:created>
  <dc:creator>UJCNM</dc:creator>
  <dc:description/>
  <cp:keywords/>
  <dc:language>en-US</dc:language>
  <cp:lastModifiedBy>BUH</cp:lastModifiedBy>
  <cp:lastPrinted>2023-12-21T14:32:00Z</cp:lastPrinted>
  <dcterms:modified xsi:type="dcterms:W3CDTF">2024-12-26T05:26:00Z</dcterms:modified>
  <cp:revision>18</cp:revision>
  <dc:subject/>
  <dc:title>Администрация  Большевистского</dc:title>
</cp:coreProperties>
</file>