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ума Большевис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Еланского муниципального района Волгоградской области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131/4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05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густа 2024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О кандидатуре для назначения членом участковой избирательной комиссии, зачислен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езерв составов участковых избирательных комиссий Еланского района Волгоградской области</w:t>
            </w:r>
          </w:p>
        </w:tc>
        <w:tc>
          <w:tcPr>
            <w:tcW w:w="249" w:type="dxa"/>
            <w:tcBorders/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27 Федерального закона № 67-ФЗ от 12.06.2002 года "Об основных гарантиях избирательных прав и права на участие в референдуме граждан Российской Федерации", руководствуясь Уставом Большевистского сельского поселения Еланского муниципального района Волгоградской области, Дума Большевистского сельского поселения </w:t>
      </w:r>
      <w:bookmarkStart w:id="0" w:name="_Hlk15909677"/>
      <w:r>
        <w:rPr>
          <w:rFonts w:cs="Times New Roman" w:ascii="Times New Roman" w:hAnsi="Times New Roman"/>
          <w:sz w:val="28"/>
          <w:szCs w:val="28"/>
        </w:rPr>
        <w:t>Еланского муниципального района Волгоградской области решила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едложить территориальной избирательной комиссии по Еланскому району Волгоградской области назначить членом участковой избирательной комиссии с правом решающего голоса избирательных участков № 1501-№ 1533, зачисл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ерв составов участковых избирательных комиссий Еланского района Волгоградской области Ляшову Светлану Николаевну, 1987 года рождения, образование высшее, главного бухгалтера администрации Таловского сельского поселения Еланского муниципального района Волгоград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по Еланскому району Волгоградской области не позднее 08 августа 202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вистского сельского поселения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ланского муниципального района      ______________   С. Ю. Скурато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2:00Z</dcterms:created>
  <dc:creator>user</dc:creator>
  <dc:description/>
  <cp:keywords/>
  <dc:language>en-US</dc:language>
  <cp:lastModifiedBy>user</cp:lastModifiedBy>
  <cp:lastPrinted>2024-08-05T08:44:00Z</cp:lastPrinted>
  <dcterms:modified xsi:type="dcterms:W3CDTF">2024-08-05T05:52:00Z</dcterms:modified>
  <cp:revision>2</cp:revision>
  <dc:subject/>
  <dc:title>образец</dc:title>
</cp:coreProperties>
</file>