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ма Большевистского сельского поселения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Heading2"/>
        <w:rPr/>
      </w:pPr>
      <w:r>
        <w:rPr/>
        <w:t>Решение № 12/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25  ноября 2024 года</w:t>
        <w:tab/>
        <w:t>п. Большев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ист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Елан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Уставом Большевистского сельского поселения Еланского муниципального района Волгоградской област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ума Большевистского сельского поселения Ела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 целях приватизации муниципального имущества Большевистского сельского поселения Еланского муниципального района Волгоградской области  разделить по улице Микрорайон 1 в поселке Большевик Еланского муниципального района Волгоградской области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ногоквартирный жилой дом № 4 на 15 квартир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ногоквартирный жилой дом № 5 на 16 квартир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ногоквартирный жилой дом № 6 на 15 квартир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й жилой дом № 8 на 16 квартир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жилые помещения муниципального жилого фонда в  собственность граждан  согласно приложению 1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реш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вистского                                                                                                                                           сельского 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С.Ю.Скура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44"/>
        <w:gridCol w:w="618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ой Алексей Васильевич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Еланский район, поселок Большевик, Микрорайон 1, дом 5, квартира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Светлана Ивановн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Еланский район, поселок Большевик, Микрорайон 1, дом 8, квартира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к Татьяна Александровн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Еланский район, поселок Большевик, Микрорайон 1, дом 5, квартира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а Светлана Викторовн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Еланский район, поселок Большевик, Микрорайон 1, дом 6, квартира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атьяна Александровн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Еланский район, поселок Большевик, Микрорайон 1, дом 4, квартира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Людмила Аркадьевн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градская область, Еланский район, поселок Большевик, Микрорайон 1, дом 5, квартира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митрий Владимирович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Еланский район, поселок Большевик, Микрорайон 1, дом 5, квартира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Мария Алексеевн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Еланский район, поселок Большевик, Микрорайон 1, дом 5, квартира 3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муниципального жилого фонда, передаваемых в  собственность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93" w:right="1134" w:gutter="0" w:header="0" w:top="679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7:00Z</dcterms:created>
  <dc:creator>Admin</dc:creator>
  <dc:description/>
  <cp:keywords/>
  <dc:language>en-US</dc:language>
  <cp:lastModifiedBy>Пользователь</cp:lastModifiedBy>
  <cp:lastPrinted>2015-08-24T08:41:00Z</cp:lastPrinted>
  <dcterms:modified xsi:type="dcterms:W3CDTF">2024-12-03T08:45:00Z</dcterms:modified>
  <cp:revision>8</cp:revision>
  <dc:subject/>
  <dc:title/>
</cp:coreProperties>
</file>