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вист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19.12.2019                                  №6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22.08.2019 г. № 43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устройстве мест (площадок) накопления твердых коммунальных отходов и ведения их реестра на территории Большевистского сельского поселения Еланского муниципального района Волгоградской област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язи с протестом прокуратуры от 16.11.2019 г. №07-43-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от 22.08.2019 г. № 43 «Об обустройстве мест (площадок) накопления твердых коммунальных отходов и ведения их реестра на территории Большевистского сельского поселения Еланского муниципального района Волгоградской области»  (далее – постановление).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Название постановления изложить в следующей редакции: «Об определении схемы размещения мест (площадок) накопления твердых коммунальных отходов и правил формирования и ведения реестра их накоп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нкт 1 постановления и приложение 1 к нему –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умерацию пунктов постановления изменить с 1 по 9 соответственно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 Обнародовать настоящее постановление в установленном порядк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вис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    С.Ю.Ск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00"/>
      <w:pgMar w:left="799" w:right="799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/>
    <w:rPr/>
  </w:style>
  <w:style w:type="paragraph" w:styleId="Msonormalbullet3gif">
    <w:name w:val="msonormalbullet3.gif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0:00Z</dcterms:created>
  <dc:creator>askerova</dc:creator>
  <dc:description/>
  <cp:keywords/>
  <dc:language>en-US</dc:language>
  <cp:lastModifiedBy>Admin</cp:lastModifiedBy>
  <cp:lastPrinted>2019-12-16T10:09:00Z</cp:lastPrinted>
  <dcterms:modified xsi:type="dcterms:W3CDTF">2019-12-16T07:10:00Z</dcterms:modified>
  <cp:revision>2</cp:revision>
  <dc:subject/>
  <dc:title>Постанолвение Администрация Буерак-Поповского сельского поселения Серафимовичского района Волгоградской области от __________2015 г</dc:title>
</cp:coreProperties>
</file>