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вис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;Segoe Print" w:hAnsi="Algerian;Segoe Print" w:cs="Algerian;Segoe Print"/>
                <w:b/>
                <w:b/>
                <w:sz w:val="24"/>
                <w:szCs w:val="24"/>
              </w:rPr>
            </w:pPr>
            <w:r>
              <w:rPr>
                <w:rFonts w:cs="Algerian;Segoe Print" w:ascii="Algerian;Segoe Print" w:hAnsi="Algerian;Segoe Print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                                   № </w:t>
      </w:r>
      <w:r>
        <w:rPr>
          <w:sz w:val="24"/>
          <w:szCs w:val="24"/>
          <w:lang w:val="ru-RU"/>
        </w:rPr>
        <w:t>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елении специ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(мест) для разме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х матери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х комиссий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ыборных печат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итационных матери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ольшевист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Ела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8 статьи 40 Закона Волгоградской области от 19 июн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-ОД «О выборах Губернатора Волгоградской области», пунктом 8 статьи 46 Зак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 от 25 октября 2008 года № 1751-ОД «О выбора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ной Думы», пунктом 9 статьи 45 Закона Волгоградской области от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бря 2006 года № 1373-ОД «О выборах в органы местного самоуправления в Волгоград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», по предложению территориальной избирательной комиссии по Еланскому рай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, руководствуясь Уставом Большевистского сельского поселения Еланского муниципального района Волгоград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Выделить и оборудовать на территории избирательного участка(ов) специальные места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информационных материалов избирательных комиссий и предвыборных печа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гитационных материалов кандидатов, избирательных объединений на повтор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выбор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</w:t>
      </w:r>
      <w:bookmarkStart w:id="0" w:name="_Hlk201150879"/>
      <w:r>
        <w:rPr>
          <w:sz w:val="24"/>
          <w:szCs w:val="24"/>
        </w:rPr>
        <w:t>депутата Думы Большевистского сельского поселения Еланского муниципального района Волгоградской области</w:t>
      </w:r>
      <w:bookmarkEnd w:id="0"/>
      <w:r>
        <w:rPr>
          <w:sz w:val="24"/>
          <w:szCs w:val="24"/>
        </w:rPr>
        <w:t xml:space="preserve">  14 сентяб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 1525 (п. Большевик) – информационный стенд  на центральной площади п. Большевик ул. Центральная Большевистского  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нформационные стенд возле ДК х. Калачи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нформационный стенд возле ДК х. Новопетровск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  стенд возле ДК х. Булгури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нформационный стенд возле ДК   х. Николаев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. Контроль за исполнением данного постановления возложить на Гугучкину Е.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 Обнародовать данное постановление на информационном стенде администрации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вистского сельского поселения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анского муниципального района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ой  области                                                                           С.Ю. Скур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lgerian">
    <w:altName w:val="comic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Iieoia14">
    <w:name w:val="iieoi?a 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4:00Z</dcterms:created>
  <dc:creator>test</dc:creator>
  <dc:description/>
  <dc:language>en-US</dc:language>
  <cp:lastModifiedBy>user</cp:lastModifiedBy>
  <cp:lastPrinted>2024-08-02T14:19:00Z</cp:lastPrinted>
  <dcterms:modified xsi:type="dcterms:W3CDTF">2025-07-24T07:07:18Z</dcterms:modified>
  <cp:revision>4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A3F1E13CB4EF1B41B9D557FC0A4B0_13</vt:lpwstr>
  </property>
  <property fmtid="{D5CDD505-2E9C-101B-9397-08002B2CF9AE}" pid="3" name="KSOProductBuildVer">
    <vt:lpwstr>1049-12.2.0.21931</vt:lpwstr>
  </property>
</Properties>
</file>