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вистского сельского поселения                                                                 </w:t>
      </w:r>
      <w:r>
        <w:rPr>
          <w:rFonts w:cs="Arial" w:ascii="Arial" w:hAnsi="Arial"/>
          <w:b/>
          <w:u w:val="single"/>
        </w:rPr>
        <w:t>Большевистского сельского поселения Еланского муниципального района Волгоградской области Волгоградской области</w:t>
      </w:r>
    </w:p>
    <w:p>
      <w:pPr>
        <w:pStyle w:val="Heading1"/>
        <w:spacing w:lineRule="auto" w:line="240"/>
        <w:ind w:left="709" w:firstLine="69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>от 19.11.2024     №50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>О рассмотрении предложений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bCs/>
        </w:rPr>
      </w:pPr>
      <w:r>
        <w:rPr/>
        <w:t xml:space="preserve">об изменении бюджетных ассигнований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В соответствии с постановлением Администрации Волгоградской области от 09.12.2023г. №808-П «О рассмотрении предложений об изменении бюджетных ассигнований, руководствуясь  </w:t>
      </w:r>
      <w:hyperlink r:id="rId2">
        <w:r>
          <w:rPr>
            <w:rStyle w:val="InternetLink"/>
          </w:rPr>
          <w:t>статьей 6</w:t>
        </w:r>
      </w:hyperlink>
      <w:r>
        <w:rPr/>
        <w:t xml:space="preserve"> решения Думы Большевистского сельского поселения Большевистского сельского поселения Еланского муниципального района Волгоградской области Волгоградской области от 30.08.2018 г. №111/47 «Об утверждении Положения о бюджетном процессе в Большевистском сельском поселении», руководствуясь Уставом Большевистского сельского поселения,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постановляет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 Образовать комиссию по рассмотрению предложений об изменении бюджетных ассигнований и утвердить ее </w:t>
      </w:r>
      <w:hyperlink w:anchor="p26#p26">
        <w:r>
          <w:rPr>
            <w:rStyle w:val="InternetLink"/>
          </w:rPr>
          <w:t>состав</w:t>
        </w:r>
      </w:hyperlink>
      <w:r>
        <w:rPr/>
        <w:t xml:space="preserve"> согласно Приложению 1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 Утвердить прилагаемое </w:t>
      </w:r>
      <w:hyperlink w:anchor="p74#p74">
        <w:r>
          <w:rPr>
            <w:rStyle w:val="InternetLink"/>
          </w:rPr>
          <w:t>Положение</w:t>
        </w:r>
      </w:hyperlink>
      <w:r>
        <w:rPr/>
        <w:t xml:space="preserve"> о комиссии по рассмотрению предложений об изменении бюджетных ассигнований согласно Приложению 2.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/>
        <w:t xml:space="preserve">3.  Установить, что: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/>
        <w:t xml:space="preserve">Предложения об изменении бюджетных ассигнований, предусмотренных решением  о бюджете Большевистского сельского поселения Еланского муниципального района Волгоградской области на текущий финансовый год и плановый период, поступившие в Администрацию Большевистского сельского поселения Еланского муниципального района Волгоградской области, направляются главой </w:t>
      </w:r>
      <w:bookmarkStart w:id="0" w:name="_Hlk182984858"/>
      <w:r>
        <w:rPr/>
        <w:t xml:space="preserve">Большевистского сельского поселения Еланского муниципального района Волгоградской области </w:t>
      </w:r>
      <w:bookmarkEnd w:id="0"/>
      <w:r>
        <w:rPr/>
        <w:t>в комиссию по рассмотрению предложений об изменении бюджетных ассигнований (далее соответственно именуются - комиссия, предложения) в течение двадцати рабочих дней со дня поступления предложений в Администрацию Большевистского сельского поселения Еланского муниципального района Волгоградской области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главного бухгалтера </w:t>
      </w:r>
      <w:bookmarkStart w:id="1" w:name="_Hlk182985207"/>
      <w:r>
        <w:rPr/>
        <w:t xml:space="preserve">Большевистского сельского поселения Еланского муниципального района Волгоградской области </w:t>
      </w:r>
      <w:bookmarkEnd w:id="1"/>
      <w:r>
        <w:rPr/>
        <w:t>В.В.Балановскую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5. 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.</w:t>
      </w:r>
    </w:p>
    <w:p>
      <w:pPr>
        <w:pStyle w:val="Normal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Глава Большевистского сельского поселения </w:t>
      </w:r>
    </w:p>
    <w:p>
      <w:pPr>
        <w:pStyle w:val="Normal"/>
        <w:autoSpaceDE w:val="false"/>
        <w:rPr/>
      </w:pPr>
      <w:r>
        <w:rPr/>
        <w:t>Еланского муниципального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/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ConsPlusNormal"/>
        <w:jc w:val="both"/>
        <w:rPr/>
      </w:pPr>
      <w:r>
        <w:rPr/>
        <w:tab/>
        <w:tab/>
        <w:tab/>
      </w:r>
    </w:p>
    <w:p>
      <w:pPr>
        <w:pStyle w:val="Normal"/>
        <w:spacing w:lineRule="atLeast" w:line="288"/>
        <w:jc w:val="right"/>
        <w:rPr/>
      </w:pPr>
      <w:r>
        <w:rPr/>
        <w:t>Утвержден</w:t>
      </w:r>
    </w:p>
    <w:p>
      <w:pPr>
        <w:pStyle w:val="Normal"/>
        <w:spacing w:lineRule="atLeast" w:line="288"/>
        <w:jc w:val="right"/>
        <w:rPr/>
      </w:pPr>
      <w:r>
        <w:rPr/>
        <w:t xml:space="preserve">постановлением </w:t>
      </w:r>
    </w:p>
    <w:p>
      <w:pPr>
        <w:pStyle w:val="Normal"/>
        <w:spacing w:lineRule="atLeast" w:line="288"/>
        <w:jc w:val="right"/>
        <w:rPr/>
      </w:pPr>
      <w:r>
        <w:rPr/>
        <w:t>Администрацией Большевистского</w:t>
      </w:r>
    </w:p>
    <w:p>
      <w:pPr>
        <w:pStyle w:val="Normal"/>
        <w:spacing w:lineRule="atLeast" w:line="28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tLeast" w:line="288"/>
        <w:jc w:val="right"/>
        <w:rPr/>
      </w:pPr>
      <w:r>
        <w:rPr/>
        <w:t>Еланского муниципального района</w:t>
      </w:r>
    </w:p>
    <w:p>
      <w:pPr>
        <w:pStyle w:val="Normal"/>
        <w:spacing w:lineRule="atLeast" w:line="288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</w:p>
    <w:p>
      <w:pPr>
        <w:pStyle w:val="Normal"/>
        <w:spacing w:lineRule="atLeast" w:line="288"/>
        <w:jc w:val="right"/>
        <w:rPr/>
      </w:pPr>
      <w:r>
        <w:rPr/>
        <w:t xml:space="preserve">от 19 ноября 2024 г. № 50  </w:t>
      </w:r>
    </w:p>
    <w:p>
      <w:pPr>
        <w:pStyle w:val="Normal"/>
        <w:spacing w:lineRule="atLeast" w:line="288"/>
        <w:jc w:val="right"/>
        <w:rPr/>
      </w:pPr>
      <w:r>
        <w:rPr/>
        <w:t> </w:t>
      </w:r>
      <w:r>
        <w:rPr/>
        <w:t>(Приложение 1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  <w:bookmarkStart w:id="2" w:name="p26"/>
      <w:bookmarkStart w:id="3" w:name="p26"/>
      <w:bookmarkEnd w:id="3"/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КОМИССИИ ПО РАССМОТРЕНИЮ ПРЕДЛОЖЕНИЙ ОБ ИЗМЕНЕНИИ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5"/>
        <w:gridCol w:w="7110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Балановская Валентина Викторовна 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Главный бухгалтер Большевистского сельского поселения Еланского муниципального района Волгоградской области, председатель комисси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Думы Большевистского сельского поселения Еланского муниципального района Волгоградской области, депутат Еланской районной Думы Волгоградской области (по согласованию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bookmarkStart w:id="4" w:name="_Hlk182986332"/>
            <w:r>
              <w:rPr>
                <w:sz w:val="28"/>
                <w:szCs w:val="28"/>
              </w:rPr>
              <w:t xml:space="preserve">Главный специалист </w:t>
            </w:r>
            <w:bookmarkEnd w:id="4"/>
            <w:r>
              <w:rPr>
                <w:sz w:val="28"/>
                <w:szCs w:val="28"/>
              </w:rPr>
              <w:t xml:space="preserve">Администрации Большевистского сельского поселения Еланского муниципального района Волгоградской области, секретарь комиссии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никова Светлана Анатольевн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bookmarkStart w:id="5" w:name="_Hlk182986359"/>
            <w:r>
              <w:rPr>
                <w:sz w:val="28"/>
                <w:szCs w:val="28"/>
              </w:rPr>
              <w:t xml:space="preserve">Специалист по вопросам экономики и финансам </w:t>
            </w:r>
            <w:bookmarkEnd w:id="5"/>
            <w:r>
              <w:rPr>
                <w:sz w:val="28"/>
                <w:szCs w:val="28"/>
              </w:rPr>
              <w:t xml:space="preserve">Администрации Большевистского сельского поселения Еланского муниципального района Волгоградской области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Устинова Светлана Викторовна 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bookmarkStart w:id="6" w:name="_Hlk182986387"/>
            <w:r>
              <w:rPr>
                <w:sz w:val="28"/>
                <w:szCs w:val="28"/>
              </w:rPr>
              <w:t xml:space="preserve">Бухгалтер-кассир Администрации Большевистского сельского поселения Еланского муниципального района Волгоградской области </w:t>
            </w:r>
            <w:bookmarkEnd w:id="6"/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>Утвержден</w:t>
      </w:r>
    </w:p>
    <w:p>
      <w:pPr>
        <w:pStyle w:val="Normal"/>
        <w:spacing w:lineRule="atLeast" w:line="288"/>
        <w:jc w:val="right"/>
        <w:rPr/>
      </w:pPr>
      <w:r>
        <w:rPr/>
        <w:t xml:space="preserve">постановлением </w:t>
      </w:r>
    </w:p>
    <w:p>
      <w:pPr>
        <w:pStyle w:val="Normal"/>
        <w:spacing w:lineRule="atLeast" w:line="288"/>
        <w:jc w:val="right"/>
        <w:rPr/>
      </w:pPr>
      <w:r>
        <w:rPr/>
        <w:t>Администрацией Большевистского</w:t>
      </w:r>
    </w:p>
    <w:p>
      <w:pPr>
        <w:pStyle w:val="Normal"/>
        <w:spacing w:lineRule="atLeast" w:line="28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tLeast" w:line="288"/>
        <w:jc w:val="right"/>
        <w:rPr/>
      </w:pPr>
      <w:r>
        <w:rPr/>
        <w:t>Еланского муниципального района</w:t>
      </w:r>
    </w:p>
    <w:p>
      <w:pPr>
        <w:pStyle w:val="Normal"/>
        <w:spacing w:lineRule="atLeast" w:line="288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</w:p>
    <w:p>
      <w:pPr>
        <w:pStyle w:val="Normal"/>
        <w:spacing w:lineRule="atLeast" w:line="288"/>
        <w:jc w:val="right"/>
        <w:rPr/>
      </w:pPr>
      <w:r>
        <w:rPr/>
        <w:t xml:space="preserve">от 19 ноября 2024 г. № 50  </w:t>
      </w:r>
    </w:p>
    <w:p>
      <w:pPr>
        <w:pStyle w:val="Normal"/>
        <w:spacing w:lineRule="atLeast" w:line="288"/>
        <w:jc w:val="right"/>
        <w:rPr/>
      </w:pPr>
      <w:r>
        <w:rPr/>
        <w:t xml:space="preserve">(Приложение №2) 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7" w:name="p74"/>
      <w:bookmarkEnd w:id="7"/>
      <w:r>
        <w:rPr>
          <w:b/>
          <w:bCs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О КОМИССИИ ПО РАССМОТРЕНИЮ ПРЕДЛОЖЕНИЙ ОБ ИЗМЕНЕНИИ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1. Комиссия по рассмотрению предложений об изменении бюджетных ассигнований (далее именуется - комиссия) является постоянно действующим коллегиальным органом, который образуется в целях обеспечения согласованных действий органов представительной и исполнительной власти Большевистского сельского поселения Еланского муниципального района Волгоградской области при рассмотрении предложений об изменении бюджетных ассигнований, предусмотренных решением о  бюджете на текущий финансовый год и плановый период, поступившие в Администрацию Большевистского сельского поселения Еланского муниципального района Волгоградской области (далее соответственно именуются - предложения, решение о  бюджете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иными нормативными правовыми актами федеральных органов государственной в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bookmarkStart w:id="8" w:name="_Hlk182986219"/>
      <w:r>
        <w:rPr/>
        <w:t>Большевистского сельского поселения Еланского муниципального района Волгоградской области</w:t>
      </w:r>
      <w:bookmarkEnd w:id="8"/>
      <w:r>
        <w:rPr/>
        <w:t xml:space="preserve">, иными нормативными правовыми актами Волгоградской области и настоящим Положением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3. Состав комиссии утверждается постановлением Администрации Большевистского сельского поселения Еланского муниципального района Волгоградской област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состав комиссии включаю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т Думы Большевистского сельского поселения- депутат Думы Большевистского сельского поселения Еланского муниципального района Волгоградской области (по согласованию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т Администрации </w:t>
      </w:r>
      <w:bookmarkStart w:id="9" w:name="_Hlk182986429"/>
      <w:r>
        <w:rPr/>
        <w:t xml:space="preserve">Большевистского сельского поселения </w:t>
      </w:r>
      <w:bookmarkEnd w:id="9"/>
      <w:r>
        <w:rPr/>
        <w:t>Еланского муниципального района Волгоградской области- главный бухгалтер, главный специалист, специалист по вопросам экономики и финансам, бухгалтер-кассир Администрации Большевистского сельского поселения Еланского муниципального района Волгоградской области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4. Задачей комиссии является рассмотрение предложений на предмет возможности внесения соответствующих изменений в решение о бюджете Большевистского сельского посе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Решения комиссии носят рекомендательный характер и учитываются при подготовке проекта решения о бюджете Большевистского сельского поселения о внесении изменений в решение о бюджете Большевистского сельского поселения либо при формировании проекта решения о бюджете Большевистского сельского посе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. Полномочия комисси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Комиссия по вопросам, относящимся к ее компетенции, вправ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прашивать и получать в установленном порядке от Администрации </w:t>
      </w:r>
      <w:bookmarkStart w:id="10" w:name="_Hlk182988698"/>
      <w:r>
        <w:rPr/>
        <w:t>Большевистского сельского поселения</w:t>
      </w:r>
      <w:bookmarkEnd w:id="10"/>
      <w:r>
        <w:rPr/>
        <w:t xml:space="preserve"> Еланского муниципального района Волгоградской области, иных организаций информацию, материалы и документы, необходимые для рассмотрения предложен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нимать по результатам рассмотрения предложений решения о возможности (невозможности) внесения соответствующих изменений в решение о бюджете Большевистского сельского посе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глашать к участию в работе комиссии депутатов Думы Большевистского сельского поселения, не входящих в состав комиссии, представителей Администрации Большевистского сельского поселения, иных организаций, в том числе общественных, а также специалистов и ученых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существлять иные полномочия в соответствии с задачами комиссии.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3. Структура комисси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3.1. В состав комиссии входят председатель комиссии, заместитель председателя комиссии, секретарь и иные члены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3.2. Председатель комиссии: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рганизует деятельность коми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пределяет дату и время проведения заседаний коми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оводит заседания коми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пределяет и утверждает повестку заседания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3.3. 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4. Секретарь комиссии приглашает для участия в заседании комиссии представителей Администрации Большевистского сельского поселения Еланского муниципального района Волгоградской области, иных организаций, в том числе общественных, специалистов и ученых (при необходимости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рганизует подготовку необходимых документов и материалов к заседанию коми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исполняет иные полномочия в соответствии с настоящим Положением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5. Члены комисси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накомятся с предложениями и осуществляют их рассмотр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участвуют в принятии решений коми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существляют иные полномочия в соответствии с настоящим Положением.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4. Порядок работы комиссии и рассмотрения предложений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/>
        <w:t>4.1. Предложения об изменении бюджетных ассигнований, предусмотренных решением  о бюджете Большевистского сельского поселения Еланского муниципального района Волгоградской области на текущий финансовый год и плановый период, поступившие в Администрацию Большевистского сельского поселения Еланского муниципального района Волгоградской области, направляются главой Большевистского сельского поселения Еланского муниципального района Волгоградской области в комиссию по рассмотрению предложений об изменении бюджетных ассигнований (далее соответственно именуются - комиссия, предложения) в течение двадцати рабочих дней со дня поступления предложений в Администрацию Большевистского сельского поселения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. 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4.2. Комиссия осуществляет работу в форме заседани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3. Заседания комиссии проводятся один раз в квартал. В случае если в текущем квартале предложения не поступили, заседание комиссии в соответствующем квартале не проводитс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неочередные заседания комиссии могут проводиться по инициативе любого члена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4. Заседание комиссии созывается председателем комиссии, заместителем председателя комиссии в его отсутстви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5. По решению председателя комиссии, заседание комиссии может проводиться с использованием систем видеоконференцсвяз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6. Проект повестки заседания комиссии формируется секретарем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7. 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8. Решения комиссии принимаются большинством голосов присутствующих на заседании членов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В случае равенства голосов решающим считается голос председателя комиссии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9. Решения комиссии оформляются протоколом (в краткой или полной форме) в течение пяти рабочих дней со дня проведения заседания комиссии. 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.10. Выписка из протокола, содержащая решение комиссии о возможности (невозможности) внесения соответствующих изменений в решение о бюджете, направляется комиссией не позднее 10 рабочих дней со дня проведения заседания комиссии председателю Думы Большевистского сельского поселения, главе Большевистского сельского поселения Еланского муниципального района Волгоградской област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Указанная выписка подписывается председателем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4.11. Организационное и материально-техническое обеспечение деятельности комиссии осуществляется Администрацией Большевистского сельского поселения Еланского муниципального района Волгоградской области.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7" w:before="240" w:after="60"/>
      <w:ind w:left="709" w:firstLine="699"/>
      <w:jc w:val="both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Wmicallto">
    <w:name w:val="wmi-callto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709" w:firstLine="699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70929&amp;dst=101108&amp;field=134&amp;date=15.04.2024" TargetMode="External"/><Relationship Id="rId3" Type="http://schemas.openxmlformats.org/officeDocument/2006/relationships/hyperlink" Target="https://login.consultant.ru/link/?req=doc&amp;base=LAW&amp;n=2875&amp;date=15.04.2024" TargetMode="External"/><Relationship Id="rId4" Type="http://schemas.openxmlformats.org/officeDocument/2006/relationships/hyperlink" Target="https://login.consultant.ru/link/?req=doc&amp;base=RLAW180&amp;n=255703&amp;date=15.04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9:00Z</dcterms:created>
  <dc:creator>vlv</dc:creator>
  <dc:description/>
  <cp:keywords/>
  <dc:language>en-US</dc:language>
  <cp:lastModifiedBy>user</cp:lastModifiedBy>
  <cp:lastPrinted>2024-11-20T09:57:00Z</cp:lastPrinted>
  <dcterms:modified xsi:type="dcterms:W3CDTF">2024-11-20T06:59:00Z</dcterms:modified>
  <cp:revision>2</cp:revision>
  <dc:subject/>
  <dc:title>О РАССМОТРЕНИИ ПРЕДЛОЖЕНИЙ ОБ ИЗМЕНЕНИИ</dc:title>
</cp:coreProperties>
</file>