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СКАЯ ФЕДЕРАЦИЯ</w:t>
        <w:br/>
        <w:br/>
        <w:t>АДМИНИСТРАЦИЯ</w:t>
        <w:br/>
        <w:t>БОЛЬШЕВИСТСКОГО СЕЛЬСКОГО ПОСЕЛЕНИЯ</w:t>
        <w:br/>
        <w:t>ЕЛАНСКОГО МУНИЦИПАЛЬНОГО РАЙОНА</w:t>
        <w:br/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25  января 2023г.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и проведению вводного инструктажа  </w:t>
      </w:r>
      <w:r>
        <w:rPr>
          <w:rFonts w:cs="Times New Roman" w:ascii="Times New Roman" w:hAnsi="Times New Roman"/>
          <w:sz w:val="28"/>
          <w:szCs w:val="28"/>
        </w:rPr>
        <w:t>по гражданской обороне в Администрации Большевистского сельского поселения Еланского муниципального района 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требований постановления Правительства Российской Федерации от 02.11.2000  № 841 «Об утверждении Положения о подготовке  населения в области гражданской обороны», руководствуясь Рекомендациями по организации и проведению вводного инструктажа по гражданской обороне 2-4-71-13-8 от 05.06.2018г.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С.А. Кададовым, Уставом Большевистского сельского поселе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вводного инструктажа по гражданской обороне в Администрации Большевистского сельского поселения Еланского муниципального района Волгоградской области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журнала учета вводного инструктажа по гражданской обороне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ом ответственным за проведение вводного инструктажа по гражданской обороне в Администрации Большевистского сельского поселения Еланского муниципального района Волгоградской области – специалиста по ГО и ЧС Администрации Большевистского сельского поселения Еланского муниципального района Волгоградской области Устинову Светлану Викто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Большевистского сельского поселения Еланского муниципального района Волгоградской области в срок  не более 7 календарных дней с даты фактического начала трудовой деятельности работника или пребывания командированного лица в Администрации Большевистского сельского поселения Еланского муниципального района Волгоградской области уведомлять лицо, ответственное за проведение вводного инструктажа по гражданской обороне в Администрации Большевистского сельского поселения Еланского муниципального района Волгоградской области  о трудоустройстве новых работников или прибытии командированных лиц на срок более 30 календарных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Большевистского сельского поселения Еланского муниципального района Волгоградской области от 13 декабря 2017 № 6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рганизации вводного инструктажа  </w:t>
      </w:r>
      <w:r>
        <w:rPr>
          <w:rFonts w:cs="Times New Roman" w:ascii="Times New Roman" w:hAnsi="Times New Roman"/>
          <w:sz w:val="28"/>
          <w:szCs w:val="28"/>
        </w:rPr>
        <w:t>по гражданской обороне в Администрации Большевистского сельского поселения Еланского муниципального района Волгогра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исполнения данно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0" w:right="58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вистског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С.Ю.Скуратова</w:t>
      </w:r>
    </w:p>
    <w:p>
      <w:pPr>
        <w:pStyle w:val="Style19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Footer"/>
        <w:tabs>
          <w:tab w:val="clear" w:pos="4677"/>
          <w:tab w:val="right" w:pos="935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Footer"/>
        <w:tabs>
          <w:tab w:val="clear" w:pos="4677"/>
          <w:tab w:val="right" w:pos="9355" w:leader="none"/>
        </w:tabs>
        <w:ind w:left="5954" w:hanging="0"/>
        <w:jc w:val="right"/>
        <w:rPr/>
      </w:pPr>
      <w:r>
        <w:rPr>
          <w:sz w:val="28"/>
          <w:szCs w:val="28"/>
        </w:rPr>
        <w:t xml:space="preserve">Администрации Большевистского </w:t>
      </w:r>
    </w:p>
    <w:p>
      <w:pPr>
        <w:pStyle w:val="Footer"/>
        <w:tabs>
          <w:tab w:val="clear" w:pos="4677"/>
          <w:tab w:val="right" w:pos="935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Footer"/>
        <w:tabs>
          <w:tab w:val="clear" w:pos="4677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 25.01.2023 г. №7</w:t>
      </w:r>
    </w:p>
    <w:p>
      <w:pPr>
        <w:pStyle w:val="Footer"/>
        <w:tabs>
          <w:tab w:val="clear" w:pos="4677"/>
          <w:tab w:val="clear" w:pos="9355"/>
        </w:tabs>
        <w:ind w:left="5954" w:hanging="0"/>
        <w:jc w:val="right"/>
        <w:rPr/>
      </w:pPr>
      <w:r>
        <w:rPr>
          <w:sz w:val="28"/>
          <w:szCs w:val="28"/>
        </w:rPr>
        <w:t xml:space="preserve">(Приложение 1) </w:t>
      </w:r>
    </w:p>
    <w:p>
      <w:pPr>
        <w:pStyle w:val="Footer"/>
        <w:tabs>
          <w:tab w:val="clear" w:pos="4677"/>
          <w:tab w:val="right" w:pos="935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одного инструктажа по гражданской обороне в</w:t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Большевистского сельского поселения Еланского </w:t>
      </w:r>
      <w:r>
        <w:rPr>
          <w:sz w:val="28"/>
          <w:szCs w:val="28"/>
        </w:rPr>
        <w:t>муниципального района Волгоградской области</w:t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одный инструктаж </w:t>
      </w:r>
      <w:r>
        <w:rPr>
          <w:rFonts w:cs="Times New Roman" w:ascii="Times New Roman" w:hAnsi="Times New Roman"/>
          <w:bCs/>
          <w:sz w:val="28"/>
          <w:szCs w:val="28"/>
        </w:rPr>
        <w:t>по гражданской оборон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т все вновь принимаемые на работу сотрудники Администрации Большевистского сельского поселения Еланского муниципального района Волгоградской области (далее Администрация), а также лица, командированные в Администрацию  на срок более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соответствии с Положением о подготовке населения в области гражданской обороны, утвержденным постановлением Правительства Российской Федерации от 2 ноября 2000 г. № 841 «Об утверждении Положения о подготовке населения в области гражданской обороны» и Рекомендациями по организации и проведению вводного инструктажа по гражданской обороне 2-4-71-13-8 от 05.06.2018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С.А. Кададовы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Тематический план вводного инструктажа по гражданской обороне</w:t>
      </w:r>
    </w:p>
    <w:tbl>
      <w:tblPr>
        <w:tblW w:w="9657" w:type="dxa"/>
        <w:jc w:val="left"/>
        <w:tblInd w:w="-130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518"/>
        <w:gridCol w:w="7611"/>
        <w:gridCol w:w="1528"/>
      </w:tblGrid>
      <w:tr>
        <w:trPr>
          <w:trHeight w:val="1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й в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на отработку, мин.</w:t>
            </w:r>
          </w:p>
        </w:tc>
      </w:tr>
      <w:tr>
        <w:trPr>
          <w:trHeight w:val="3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ействия работника на рабочем месте, которые могут привести к чрезвычайной ситуации техногенного характер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характерные чрезвычайные ситуации природного и техногенного характера, которые могут возникнуть в районе расположения Администрации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щиты работников от опасностей, возникающих при чрезвычайных ситуациях, характерных для места размещения Администрации, а также при военных конфликта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в Администрации способы доведения сигналов гражданской обороны и информации об угрозе и возникновении чрезвычайной ситуации и опасностей, присущих военным конфликта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йствий сотрудника Администрации при получении сигналов гражданской оборон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действий сотрудника Администрации при подготовке и проведении эвакуационных мероприятий: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 эвакуации работников;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о эвакуации материальных и культурных ценносте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граждан Российской Федерации в области гражданской обороны и защиты населения от чрезвычайных ситуаций природного и техногенного харак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5</w:t>
            </w:r>
          </w:p>
        </w:tc>
      </w:tr>
    </w:tbl>
    <w:p>
      <w:pPr>
        <w:pStyle w:val="Aligncente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. Содержание учебных вопросов вводного инструктажа:</w:t>
      </w:r>
    </w:p>
    <w:p>
      <w:pPr>
        <w:pStyle w:val="Aligncente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 Возможные действия работника на рабочем месте, которые могут привести к чрезвычайной ситуации (далее ЧС) техногенного характер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более опасные места, расположенные на территории Администрации по признаку возникновения чрезвычайной ситуа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я из должностных обязанностей инструктируемого работника и правил, установленных законодательством Российской Федерации, возможные действия работника, которые могут привести к аварии или чрезвычайной ситуации и возможные их последств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 xml:space="preserve">   Наиболее характерные чрезвычайные ситуации природного и техногенного характера, которые могут возникнуть в районе расположения Администрации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енциально опасные объекты и опасные производственные объекты расположенные на территории поселения и в непосредственной близости к Администрации. Возможные последствия аварий на ни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С, характерные для географического местонахождения Администрации, присущие им опасности и возможные последствия их возникнов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 3.</w:t>
      </w:r>
      <w:r>
        <w:rPr>
          <w:rFonts w:cs="Times New Roman" w:ascii="Times New Roman" w:hAnsi="Times New Roman"/>
          <w:sz w:val="28"/>
          <w:szCs w:val="28"/>
        </w:rPr>
        <w:t xml:space="preserve"> Способы защиты работников от опасностей, возникающих при чрезвычайных ситуациях, характерных для места размещения Администрации, а также при военных конфликтах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ановленные в Администрации способы защиты работников от опасностей, возникающих при ЧС техногенного и природного характера, при военных конфликтах или вследствие этих конфликт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ы их реализа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 4.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е в Администрации способы доведения сигналов гражданской обороны и информации об угрозе и возникновении чрезвычайной ситуации и опасностей, присущих военным конфликтам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ленные способы и средства доведения сигналов гражданской обороны до работников Администра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рядок доведения информации о ЧС и опасностях, присущих военным конфликта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повые тексты информационных сообщ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 5.</w:t>
      </w:r>
      <w:r>
        <w:rPr>
          <w:rFonts w:cs="Times New Roman" w:ascii="Times New Roman" w:hAnsi="Times New Roman"/>
          <w:sz w:val="28"/>
          <w:szCs w:val="28"/>
        </w:rPr>
        <w:t xml:space="preserve"> Порядок действий сотрудника Администрации при получении сигналов гражданской оборон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йствия работников Администрации при получении сигналов гражданской обороны в случае нахождения на рабочем мест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 6.</w:t>
      </w:r>
      <w:r>
        <w:rPr>
          <w:rFonts w:cs="Times New Roman" w:ascii="Times New Roman" w:hAnsi="Times New Roman"/>
          <w:sz w:val="28"/>
          <w:szCs w:val="28"/>
        </w:rPr>
        <w:t xml:space="preserve"> Порядок действий работника при подготовке и проведении эвакуационных мероприят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йствия работника при подготовке и проведении эвакуационных мероприятий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эвакуации работников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эвакуации материальных и культурных ценносте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ршрут эвакуации от рабочего места работника до выхода из зда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авила поведения при срочной эвакуации из помещений и здания Администрац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а расположения запасных выходов из здания. Характерные ошибки и опасность паники при эвакуации из помещений и зданий ( в т.ч. при эвакуации с верхних этажей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эвакуационной комиссии, время и место консультаций работников по вопросам эвакуац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предметов первой необходим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язанности работников по подготовке к эвакуации материальных и культурных ценност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Вопрос 7.</w:t>
      </w:r>
      <w:r>
        <w:rPr>
          <w:rFonts w:cs="Times New Roman" w:ascii="Times New Roman" w:hAnsi="Times New Roman"/>
          <w:sz w:val="28"/>
          <w:szCs w:val="28"/>
        </w:rPr>
        <w:t xml:space="preserve"> Права и обязанности граждан Российской Федерации в области ГО и защиты от ЧС природного и техногенного характер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6" w:gutter="0" w:header="0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ава и обязанности граждан Российской Федерации в области ГО и защиты от ЧС природного и техноге</w:t>
      </w:r>
      <w:r>
        <w:rPr/>
        <w:t>нного характера, установленные федеральными законами и другими нормативными правовыми актами.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3"/>
      </w:tblGrid>
      <w:tr>
        <w:trPr>
          <w:trHeight w:val="3058" w:hRule="atLeast"/>
        </w:trPr>
        <w:tc>
          <w:tcPr>
            <w:tcW w:w="1426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5954" w:firstLine="3195"/>
              <w:jc w:val="right"/>
              <w:rPr/>
            </w:pPr>
            <w:r>
              <w:rPr/>
              <w:t>Утвержден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ind w:left="5954" w:firstLine="3195"/>
              <w:jc w:val="right"/>
              <w:rPr/>
            </w:pPr>
            <w:r>
              <w:rPr/>
              <w:t xml:space="preserve">постановлением  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ind w:left="9144" w:firstLine="5"/>
              <w:jc w:val="right"/>
              <w:rPr/>
            </w:pPr>
            <w:r>
              <w:rPr/>
              <w:t xml:space="preserve">Администрации 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ind w:left="9144" w:firstLine="5"/>
              <w:jc w:val="right"/>
              <w:rPr/>
            </w:pPr>
            <w:r>
              <w:rPr/>
              <w:t xml:space="preserve">Большевистского 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ind w:left="9144" w:firstLine="5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ind w:left="5954" w:firstLine="3195"/>
              <w:jc w:val="right"/>
              <w:rPr/>
            </w:pPr>
            <w:r>
              <w:rPr/>
              <w:t>от   25.01.2023 г. № 7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5954" w:firstLine="3195"/>
              <w:jc w:val="right"/>
              <w:rPr/>
            </w:pPr>
            <w:r>
              <w:rPr/>
              <w:t>(Приложение 2)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бложка</w:t>
            </w:r>
          </w:p>
          <w:p>
            <w:pPr>
              <w:pStyle w:val="Style21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Style21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Большевистского сельского поселения Еланского муниципального района Волгоградской области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4263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наименование организации)</w:t>
            </w:r>
          </w:p>
        </w:tc>
      </w:tr>
    </w:tbl>
    <w:p>
      <w:pPr>
        <w:pStyle w:val="Style21"/>
        <w:spacing w:before="0" w:after="0"/>
        <w:rPr/>
      </w:pPr>
      <w:r>
        <w:rPr/>
        <w:t> </w:t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>ЖУРНАЛ</w:t>
        <w:br/>
        <w:t>учета вводного инструктажа по гражданской обороне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10065"/>
        <w:rPr/>
      </w:pPr>
      <w:r>
        <w:rPr/>
        <w:t>Начат      ___________________ 20_____ г.</w:t>
      </w:r>
    </w:p>
    <w:p>
      <w:pPr>
        <w:pStyle w:val="Style21"/>
        <w:spacing w:before="0" w:after="0"/>
        <w:ind w:firstLine="10065"/>
        <w:rPr/>
      </w:pPr>
      <w:r>
        <w:rPr/>
        <w:t>Окончен ____________________20_____г.</w:t>
      </w:r>
    </w:p>
    <w:p>
      <w:pPr>
        <w:pStyle w:val="Style21"/>
        <w:spacing w:before="0" w:after="0"/>
        <w:ind w:firstLine="10065"/>
        <w:rPr/>
      </w:pPr>
      <w:r>
        <w:rPr/>
      </w:r>
    </w:p>
    <w:p>
      <w:pPr>
        <w:pStyle w:val="Style21"/>
        <w:spacing w:before="0" w:after="0"/>
        <w:ind w:firstLine="10065"/>
        <w:rPr/>
      </w:pPr>
      <w:r>
        <w:rPr/>
      </w:r>
    </w:p>
    <w:p>
      <w:pPr>
        <w:pStyle w:val="Style21"/>
        <w:spacing w:before="0" w:after="0"/>
        <w:ind w:firstLine="10065"/>
        <w:rPr/>
      </w:pPr>
      <w:r>
        <w:rPr/>
      </w:r>
    </w:p>
    <w:p>
      <w:pPr>
        <w:pStyle w:val="Style21"/>
        <w:spacing w:before="0" w:after="0"/>
        <w:ind w:firstLine="10065"/>
        <w:rPr/>
      </w:pPr>
      <w:r>
        <w:rPr/>
      </w:r>
    </w:p>
    <w:p>
      <w:pPr>
        <w:pStyle w:val="Style21"/>
        <w:spacing w:before="0" w:after="0"/>
        <w:jc w:val="right"/>
        <w:rPr>
          <w:i/>
          <w:i/>
        </w:rPr>
      </w:pPr>
      <w:r>
        <w:rPr/>
        <w:t> </w:t>
      </w:r>
      <w:r>
        <w:rPr>
          <w:i/>
        </w:rPr>
        <w:t>Следующая страница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</w:r>
    </w:p>
    <w:p>
      <w:pPr>
        <w:pStyle w:val="Style21"/>
        <w:spacing w:before="0" w:after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2"/>
        <w:gridCol w:w="2004"/>
        <w:gridCol w:w="1796"/>
        <w:gridCol w:w="2263"/>
        <w:gridCol w:w="1833"/>
        <w:gridCol w:w="1910"/>
        <w:gridCol w:w="1479"/>
      </w:tblGrid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ФИО инструктируемого лиц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Должность инструктируемого лиц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ФИО, должность инструктирующего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Отметка о проверке зн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Трудоустройства (прибыт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Проведения инструктажа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Инструктируемо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Инструктирующего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before="0" w:after="0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rPr/>
      </w:pPr>
      <w:r>
        <w:rPr/>
        <w:t> </w:t>
      </w:r>
    </w:p>
    <w:sectPr>
      <w:headerReference w:type="default" r:id="rId4"/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677"/>
        <w:tab w:val="clear" w:pos="9355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53:00Z</dcterms:created>
  <dc:creator>Михаил</dc:creator>
  <dc:description/>
  <cp:keywords/>
  <dc:language>en-US</dc:language>
  <cp:lastModifiedBy>User</cp:lastModifiedBy>
  <cp:lastPrinted>2023-01-30T14:32:00Z</cp:lastPrinted>
  <dcterms:modified xsi:type="dcterms:W3CDTF">2023-01-30T11:34:00Z</dcterms:modified>
  <cp:revision>89</cp:revision>
  <dc:subject/>
  <dc:title>ПРОЕКТ ПОСТАНОВЛЕНИЯ</dc:title>
</cp:coreProperties>
</file>