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программа «Реализация мероприятий молодежной политики в Большевистском сельском поселении на 2012 год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Большевистского сель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работе с  молодежь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Большевистского сель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Цели и задач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60" w:hanging="720"/>
              <w:rPr/>
            </w:pPr>
            <w:r>
              <w:rPr>
                <w:b/>
                <w:bCs/>
                <w:i/>
                <w:iCs/>
              </w:rPr>
              <w:t>Цель</w:t>
            </w:r>
            <w:r>
              <w:rPr/>
              <w:t>: Создание  условий и возможностей для успешной социализации и эффективной самореализации молодежи, развития ее потенциала</w:t>
            </w:r>
          </w:p>
          <w:p>
            <w:pPr>
              <w:pStyle w:val="TextBodyIndent"/>
              <w:ind w:left="1260" w:hanging="720"/>
              <w:rPr/>
            </w:pPr>
            <w:r>
              <w:rPr>
                <w:b/>
                <w:bCs/>
                <w:i/>
                <w:iCs/>
              </w:rPr>
              <w:t>Задачи</w:t>
            </w:r>
            <w:r>
              <w:rPr/>
              <w:t>:  вовлечение молодежи в социальную практику и информирование о потенциальных  возможностей ее  развития в регионе и России; развитие созидательной активности молодежи; интеграция молодых людей, оказавшихся в трудной жизненной ситуации, в жизнь общества; создание необходимых правовых, социально-экономических, социокультурных  условий для физического, психологического, духовного, социального, эмоционального, познавательного и культурного развития детей; реальное обеспечение основных гарантий прав детей, в том числе, находящихся в трудной жизненной ситуации</w:t>
            </w:r>
          </w:p>
          <w:p>
            <w:pPr>
              <w:pStyle w:val="TextBodyIndent"/>
              <w:ind w:left="126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ных направлений и мероприят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Воспитание гражданственности и патриотизм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  <w:sz w:val="22"/>
              </w:rPr>
              <w:t>Поддержка талантливой  и способной молодежи, детских и молодежных социальных позитивных инициати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Организация работы с детьми и молодежью по месту житель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  <w:sz w:val="22"/>
              </w:rPr>
              <w:t>Поддержка деятельности молодежных и детских общественных  объедин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Обеспечение занятости и трудоустройства молодежи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Формирование здорового образа жизни и организация отдыха и оздоровления детей и молодежи.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Профилактика безнадзорности, правонарушений и наркозависимости, экстремистских проявлений среди  детей и молодежи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Поддержка молодых семей, в том числе в решении жилищных пробле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Информационное обеспечение работы с детьми и молодежью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ных направлений и мероприят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80" w:hanging="0"/>
              <w:rPr>
                <w:bCs/>
              </w:rPr>
            </w:pPr>
            <w:r>
              <w:rPr>
                <w:bCs/>
              </w:rPr>
              <w:t>Администрация Большевистского сельского поселения, специализированные учреждения и организации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Всего на 2012 год - 30 т.р.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троля за исполнени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Контроль  за выполнением мероприятий  Программы осуществляет Администрация Большевистского сель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00" w:hanging="0"/>
              <w:rPr>
                <w:bCs/>
              </w:rPr>
            </w:pPr>
            <w:r>
              <w:rPr>
                <w:bCs/>
              </w:rPr>
              <w:t>В результате осуществления  Программы предусмотрено достижение целевых индикаторов:</w:t>
            </w:r>
          </w:p>
          <w:p>
            <w:pPr>
              <w:pStyle w:val="TextBodyIndent"/>
              <w:ind w:left="9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900" w:hanging="0"/>
              <w:rPr/>
            </w:pPr>
            <w:r>
              <w:rPr>
                <w:b/>
                <w:bCs/>
              </w:rPr>
              <w:t>Нравственно-духовные параметры</w:t>
            </w:r>
            <w:r>
              <w:rPr>
                <w:bCs/>
              </w:rPr>
              <w:t>: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bCs/>
              </w:rPr>
              <w:t>Повышение  уровня социализации  подростков  и молодежи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bCs/>
              </w:rPr>
              <w:t>Обеспечение заинтересованности молодежи в  социально-экономическом развитии района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bCs/>
              </w:rPr>
              <w:t>Повышение толерантности, снижение степени экстремистских проявлений среди подростков  и молодежи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bCs/>
              </w:rPr>
              <w:t>Проявление мировоззренческих установок на готовность к защите Отечества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bCs/>
              </w:rPr>
              <w:t>Повышение уровня  реализации творческого потенциала молодежи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1.Введение. Анализ исходного состояния проблем, подлежащих решению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/>
      </w:pPr>
      <w:r>
        <w:rPr/>
        <w:t xml:space="preserve">                 </w:t>
      </w:r>
      <w:r>
        <w:rPr/>
        <w:t xml:space="preserve">Программа является продолжением программы мероприятий по реализации государственной молодежной политики в Еланском районе, направленной на создание правовых, экономических и организационных условий для самореализации молодежи. </w:t>
      </w:r>
    </w:p>
    <w:p>
      <w:pPr>
        <w:pStyle w:val="TextBodyIndent"/>
        <w:rPr/>
      </w:pPr>
      <w:r>
        <w:rPr/>
        <w:t>В поселении решаются вопросы обеспечения жильем молодых семей, трудоустройства и занятости подростков и молодежи, ведется работа по формированию системы клубов для молодежи, обеспечивается содержательный досуг подростков и молодежи, осуществляется поддержка деятельности детских и молодежных организаций. Вместе с тем такие проблемы как: общее снижение жизненного уровня, жилищная проблема, рост безработицы в молодежной среде, обострение криминальной обстановки остаются актуальными.</w:t>
      </w:r>
    </w:p>
    <w:p>
      <w:pPr>
        <w:pStyle w:val="TextBodyIndent"/>
        <w:rPr/>
      </w:pPr>
      <w:r>
        <w:rPr/>
        <w:t>Анализ достигнутых результатов реализации молодежной политики и реального положения дел молодежи позволил определить приоритетные направления развития государственной молодежной политики на территории Большевистского сельского поселени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 Цели и задач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60" w:hanging="720"/>
        <w:rPr/>
      </w:pPr>
      <w:r>
        <w:rPr>
          <w:b/>
          <w:bCs/>
          <w:i/>
          <w:iCs/>
        </w:rPr>
        <w:t>Цель</w:t>
      </w:r>
      <w:r>
        <w:rPr/>
        <w:t>: Создание  условий и возможностей для успешной социализации и эффективной самореализации молодежи, развития ее потенциала</w:t>
      </w:r>
    </w:p>
    <w:p>
      <w:pPr>
        <w:pStyle w:val="TextBodyIndent"/>
        <w:ind w:left="1260" w:hanging="720"/>
        <w:rPr/>
      </w:pPr>
      <w:r>
        <w:rPr>
          <w:b/>
          <w:bCs/>
          <w:i/>
          <w:iCs/>
        </w:rPr>
        <w:t>Задачи</w:t>
      </w:r>
      <w:r>
        <w:rPr/>
        <w:t xml:space="preserve">:  - вовлечение молодежи в социальную практику и информирование о потенциальных  возможностей ее  развития в регионе и России; развитие созидательной активности молодежи; интеграция молодых людей, оказавшихся в трудной жизненной ситуации, в жизнь общества; создание необходимых правовых, социально-экономических, социокультурных  условий для физического, психологического, духовного, социального, эмоционального, познавательного и культурного развития детей; реальное обеспечение основных гарантий прав детей, в том числе, находящихся в трудной жизненной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 Ожидаемые результаты и  целевые индикатора реализации программы.</w:t>
      </w:r>
    </w:p>
    <w:p>
      <w:pPr>
        <w:pStyle w:val="TextBodyIndent"/>
        <w:rPr/>
      </w:pPr>
      <w:r>
        <w:rPr/>
        <w:t>Поэтапное решение проблем поставленных в программе  позволит обеспечить временную и сезонную занятость молодежи, создать в молодежной среде условия способствующие формированию у молодых людей гражданско-патриотической позиции, воспитанию уважения к истории, культуре, традициям; повысить социальную активность молодежи, привлечь ее к социально-значимой деятельности; снизить уровень преступности в молодежной сред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</w:t>
      </w:r>
      <w:r>
        <w:rPr>
          <w:b/>
          <w:bCs/>
        </w:rPr>
        <w:t xml:space="preserve"> 4. Перечень основных программных мероприятий и затраты на их выполнени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0442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15"/>
        <w:gridCol w:w="1479"/>
        <w:gridCol w:w="2008"/>
        <w:gridCol w:w="193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Правовая помощь молодежи, подросткам и молодым семь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подростков, молодежи, молодых сем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– Борисева Н.С.</w:t>
            </w:r>
          </w:p>
          <w:p>
            <w:pPr>
              <w:pStyle w:val="Normal"/>
              <w:rPr/>
            </w:pPr>
            <w:r>
              <w:rPr/>
              <w:t>Специалист по работе с молодежью – Скуратова С.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деятельность (проведение индивидуальной работы с молодыми людьм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– Борисева Н.С.</w:t>
            </w:r>
          </w:p>
          <w:p>
            <w:pPr>
              <w:pStyle w:val="Normal"/>
              <w:rPr/>
            </w:pPr>
            <w:r>
              <w:rPr/>
              <w:t>Специалист по работе с молодежью – Скуратова С.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психологических тренингов:</w:t>
            </w:r>
          </w:p>
          <w:p>
            <w:pPr>
              <w:pStyle w:val="Normal"/>
              <w:rPr/>
            </w:pPr>
            <w:r>
              <w:rPr/>
              <w:t>- тренинг личностного роста «Познай себя»</w:t>
            </w:r>
          </w:p>
          <w:p>
            <w:pPr>
              <w:pStyle w:val="Normal"/>
              <w:rPr/>
            </w:pPr>
            <w:r>
              <w:rPr/>
              <w:t>- тренинг коммуникативных умений «Среди людей»</w:t>
            </w:r>
          </w:p>
          <w:p>
            <w:pPr>
              <w:pStyle w:val="Normal"/>
              <w:rPr/>
            </w:pPr>
            <w:r>
              <w:rPr/>
              <w:t xml:space="preserve">- тренинг толерантности «Как жить в мире с самим собой и другими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– Борисева Н.С.</w:t>
            </w:r>
          </w:p>
          <w:p>
            <w:pPr>
              <w:pStyle w:val="Normal"/>
              <w:rPr/>
            </w:pPr>
            <w:r>
              <w:rPr/>
              <w:t>Специалист по работе с молодежью – Скуратова С.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Трудоустройство молодежи и подрост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трудоустройству несовершеннолетних, молодежи на временные рабочие ме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 – Скуратова С.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помощь в отправке подростков и молодежи в Л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 – Скуратова С.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Ярмарке вакансий» для безработной молодеж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 – Скуратова С.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Организация досуга, развитие творческих способностей молодеж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районном фестивале творческой молодеж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 – Скуратова С.Ю., Д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игре КВН среди молодежных коман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 – Скуратова С.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Профилактика злоупотребления психоактивных веществ среди молодеж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нсультативная помощь молодежи и подросткам по вопросам наркомании, СПИДа, алкоголизма и т.д. (раздача листовок, плакат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– Борисева Н.С.</w:t>
            </w:r>
          </w:p>
          <w:p>
            <w:pPr>
              <w:pStyle w:val="Normal"/>
              <w:rPr/>
            </w:pPr>
            <w:r>
              <w:rPr/>
              <w:t>Специалист по работе с молодежью – Скуратова С.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в ад». Круглый стол по проблемам наркома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– Борисева Н.С.</w:t>
            </w:r>
          </w:p>
          <w:p>
            <w:pPr>
              <w:pStyle w:val="Normal"/>
              <w:rPr/>
            </w:pPr>
            <w:r>
              <w:rPr/>
              <w:t>Специалист по работе с молодежью – Скуратова С.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оровым быть модно» Пропаганда здорового образа жиз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– Борисева Н.С.</w:t>
            </w:r>
          </w:p>
          <w:p>
            <w:pPr>
              <w:pStyle w:val="Normal"/>
              <w:rPr/>
            </w:pPr>
            <w:r>
              <w:rPr/>
              <w:t>Специалист по работе с молодежью – Скуратова С.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за здоровый образ жизни»</w:t>
            </w:r>
          </w:p>
          <w:p>
            <w:pPr>
              <w:pStyle w:val="Normal"/>
              <w:rPr/>
            </w:pPr>
            <w:r>
              <w:rPr/>
              <w:t>Массовое 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Специалист по работе с молодежью –директор ДК, зав. библиотеко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Пропаганда спорта и здорового образа жиз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Большевистская СОШ», глава администрации, специалист по работе с молодежь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сельских коллектив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 по работе с молодежь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 сельской молодеж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футболу (награждение участник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авгу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 – спортивная семья»- спортивно-фольклорный празд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ренажерного зала, кружков и сек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Патриотическое воспитание молодеж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баскетболу им.А.Зу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Большевистская СОШ», глава администрации, специалист по работе с молодежь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 ко Дню Сталинградской битв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 – Скуратова С.Ю.</w:t>
            </w:r>
          </w:p>
          <w:p>
            <w:pPr>
              <w:pStyle w:val="Normal"/>
              <w:rPr/>
            </w:pPr>
            <w:r>
              <w:rPr/>
              <w:t>Директор ДК – Шилина Т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ой выставки, встречи ветеранов ВОВ и молодежи ко Дню Защитника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 директор ДК, зав. библиотек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ветеран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 директор ДК, зав. библиотек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дед - ветера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 директор ДК, зав. библиотек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апреля-9 ма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трех поколений – ветеранов ВОВ, воинов-интернационалистов и молодеж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 директор ДК, зав. библиотек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8      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призыв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 директор ДК, зав. библиотек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поисковых отря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 директор ДК, зав. библиотек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5. Сроки реализации программы.</w:t>
      </w:r>
    </w:p>
    <w:p>
      <w:pPr>
        <w:pStyle w:val="TextBodyIndent"/>
        <w:rPr/>
      </w:pPr>
      <w:r>
        <w:rPr/>
        <w:t>Реализация программы будет осуществляться в течение 2012г.</w:t>
      </w:r>
    </w:p>
    <w:p>
      <w:pPr>
        <w:pStyle w:val="TextBodyIndent"/>
        <w:rPr/>
      </w:pPr>
      <w:r>
        <w:rPr>
          <w:b/>
          <w:bCs/>
        </w:rPr>
        <w:t>6. Механизм реализации программы.</w:t>
      </w:r>
    </w:p>
    <w:p>
      <w:pPr>
        <w:pStyle w:val="TextBodyIndent"/>
        <w:rPr/>
      </w:pPr>
      <w:r>
        <w:rPr/>
        <w:t>После утверждения программы администрация Большевистского сельского поселения обеспечивает ее финансовыми, организационными и техническими ресурсами в пределах выделения средств, предусмотренных данной программой.</w:t>
      </w:r>
    </w:p>
    <w:p>
      <w:pPr>
        <w:pStyle w:val="TextBodyIndent"/>
        <w:rPr/>
      </w:pPr>
      <w:r>
        <w:rPr>
          <w:b/>
          <w:bCs/>
        </w:rPr>
        <w:t>7. Материальное и финансовое обеспечение программы.</w:t>
      </w:r>
    </w:p>
    <w:p>
      <w:pPr>
        <w:pStyle w:val="TextBodyIndent"/>
        <w:rPr/>
      </w:pPr>
      <w:r>
        <w:rPr>
          <w:bCs/>
        </w:rPr>
        <w:t xml:space="preserve">Финансирование программы осуществляется за счет средств местного бюджета в размере 30 т.р. </w:t>
      </w:r>
    </w:p>
    <w:p>
      <w:pPr>
        <w:pStyle w:val="TextBodyIndent"/>
        <w:rPr/>
      </w:pPr>
      <w:r>
        <w:rPr>
          <w:b/>
          <w:bCs/>
        </w:rPr>
        <w:t>8. Методика оценки эффективности программы</w:t>
      </w:r>
    </w:p>
    <w:p>
      <w:pPr>
        <w:pStyle w:val="TextBodyIndent"/>
        <w:rPr/>
      </w:pPr>
      <w:r>
        <w:rPr>
          <w:bCs/>
        </w:rPr>
        <w:t>Оценка эффективности реализации Программы осуществляется на основе использования объективных критериев, которые выступают в качестве обобщенных оценочных показателей (индикаторов). Они представлены нравственно-духовными и количественными параметрами.</w:t>
      </w:r>
    </w:p>
    <w:p>
      <w:pPr>
        <w:pStyle w:val="TextBodyIndent"/>
        <w:ind w:left="900" w:hanging="0"/>
        <w:rPr>
          <w:bCs/>
        </w:rPr>
      </w:pPr>
      <w:r>
        <w:rPr>
          <w:bCs/>
        </w:rPr>
        <w:t>Нравственно-духовные параметры:</w:t>
      </w:r>
    </w:p>
    <w:p>
      <w:pPr>
        <w:pStyle w:val="TextBodyIndent"/>
        <w:numPr>
          <w:ilvl w:val="0"/>
          <w:numId w:val="4"/>
        </w:numPr>
        <w:rPr/>
      </w:pPr>
      <w:r>
        <w:rPr>
          <w:bCs/>
        </w:rPr>
        <w:t>Повышение  уровня социализации  подростков  и молодежи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Обеспечение заинтересованности молодежи в  социально-экономическом развитии района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Повышение толерантности, снижение степени экстремистских проявлений среди подростков  и молодежи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Проявление мировоззренческих установок на готовность к защите Отечества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Уровень реализации творческого потенциала молодежи</w:t>
      </w:r>
    </w:p>
    <w:p>
      <w:pPr>
        <w:pStyle w:val="TextBodyIndent"/>
        <w:ind w:left="540" w:hanging="0"/>
        <w:rPr>
          <w:bCs/>
        </w:rPr>
      </w:pPr>
      <w:r>
        <w:rPr>
          <w:bCs/>
        </w:rPr>
        <w:t xml:space="preserve">       </w:t>
      </w:r>
    </w:p>
    <w:p>
      <w:pPr>
        <w:pStyle w:val="TextBodyIndent"/>
        <w:ind w:left="54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Количественные параметры – это количество: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</w:rPr>
        <w:t>Проведенных мероприятий для подростков и молодежи различной направленности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</w:rPr>
        <w:t>Подготовленных организаторов и специалистов в области реализации молодежной политики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Действующих  детских и  молодежных объединений, клубов, центров патриотической, спортивной, творческой направленности, в том числе профильных лагерей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</w:rPr>
        <w:t>Подростков и молодежи, регулярно участвующих в работе детских и  молодежных объединений, клубов, центров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Подростков с девиантным поведением, привлеченных к занятиям в клубах, кружках, секциях, участвующих в мероприятиях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Проведенных фестивалей, конкурсов, выставок творчества молодежи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Проведенных военно-спортивных игр, турниров, спартакиад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Подростков вовлеченных в трудовую деятельность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Детей и подростков отдохнувших в летних оздоровительных лагерях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Молодых семей улучшивших жилищные услов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9. Система управления реализацией программы</w:t>
      </w:r>
    </w:p>
    <w:p>
      <w:pPr>
        <w:pStyle w:val="TextBodyIndent"/>
        <w:rPr/>
      </w:pPr>
      <w:r>
        <w:rPr/>
        <w:t>Общий контроль за реализацией программы осуществляет Глава  Большевистского сельского поселения.</w:t>
      </w:r>
    </w:p>
    <w:p>
      <w:pPr>
        <w:pStyle w:val="TextBodyIndent"/>
        <w:rPr/>
      </w:pPr>
      <w:r>
        <w:rPr/>
        <w:t xml:space="preserve">Ответственность за реализацию программы возлагается на специалиста по работе с молодежь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3:00Z</dcterms:created>
  <dc:creator>Эконом отдел</dc:creator>
  <dc:description/>
  <cp:keywords/>
  <dc:language>en-US</dc:language>
  <cp:lastModifiedBy>Admin</cp:lastModifiedBy>
  <cp:lastPrinted>2011-04-14T13:50:00Z</cp:lastPrinted>
  <dcterms:modified xsi:type="dcterms:W3CDTF">2011-11-21T07:41:00Z</dcterms:modified>
  <cp:revision>16</cp:revision>
  <dc:subject/>
  <dc:title>1 Анализ исходного состояния проблем, подлежащих решению</dc:title>
</cp:coreProperties>
</file>